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pl-PL"/>
        </w:rPr>
      </w:pPr>
      <w:r>
        <w:rPr>
          <w:lang w:val="pl-PL"/>
        </w:rPr>
      </w:r>
      <w:bookmarkStart w:id="0" w:name="_GoBack"/>
      <w:bookmarkStart w:id="1" w:name="_GoBack"/>
      <w:bookmarkEnd w:id="1"/>
    </w:p>
    <w:p>
      <w:pPr>
        <w:pStyle w:val="Standard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Załącznik nr 3 wzór umowy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  <w:t>UMOWA nr ..…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lang w:val="pl-PL"/>
        </w:rPr>
        <w:t xml:space="preserve">zawarta w ........ w dniu ........... pomiędzy </w:t>
      </w:r>
      <w:r>
        <w:rPr>
          <w:b/>
          <w:bCs/>
          <w:lang w:val="pl-PL"/>
        </w:rPr>
        <w:t>Gminą Podegrodzie</w:t>
      </w:r>
      <w:r>
        <w:rPr>
          <w:lang w:val="pl-PL"/>
        </w:rPr>
        <w:t xml:space="preserve"> z siedzibą w </w:t>
      </w:r>
      <w:r>
        <w:rPr>
          <w:b/>
          <w:bCs/>
          <w:lang w:val="pl-PL"/>
        </w:rPr>
        <w:t>Podegrodziu 248, 33-386 Podegrodzie</w:t>
      </w:r>
      <w:r>
        <w:rPr>
          <w:lang w:val="pl-PL"/>
        </w:rPr>
        <w:t xml:space="preserve"> w imieniu której występuje: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mgr Małgorzata Gromala – Wójt Gminy Podegrodzie,</w:t>
      </w:r>
    </w:p>
    <w:p>
      <w:pPr>
        <w:pStyle w:val="Standard"/>
        <w:jc w:val="both"/>
        <w:rPr/>
      </w:pPr>
      <w:r>
        <w:rPr>
          <w:lang w:val="pl-PL"/>
        </w:rPr>
        <w:t xml:space="preserve">przy kontrasygnacie </w:t>
      </w:r>
      <w:r>
        <w:rPr>
          <w:b/>
          <w:bCs/>
          <w:lang w:val="pl-PL"/>
        </w:rPr>
        <w:t>mgr Agnieszki Pacholarz – Skarbnika Gminy Podegrodzie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zwaną w dalszej części umowy „Zamawiającym”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a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........................................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zwaną w dalszej części umowy „Wykonawcą”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Niniejsza umowa została zawarta w rezultacie dokonania przez Zamawiającego wyboru Wykonawcy na podstawie art. 4 pkt. 8 ustawy z dnia 29 stycznia 2004r. Prawo zamówień publicznych (tekst jednolity: Dz. U. z 2017 r. poz. 1579 z późn. zm.).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Zamawiający powierza, a Wykonawca zobowiązuje się do wykonania następującego dzieła obejmującego: </w:t>
      </w:r>
    </w:p>
    <w:p>
      <w:pPr>
        <w:pStyle w:val="Standard"/>
        <w:jc w:val="both"/>
        <w:rPr>
          <w:rFonts w:eastAsia="Arial" w:cs="Times New Roman"/>
          <w:bCs/>
          <w:iCs/>
          <w:kern w:val="2"/>
          <w:lang w:val="pl-PL" w:eastAsia="ar-SA" w:bidi="ar-SA"/>
        </w:rPr>
      </w:pPr>
      <w:r>
        <w:rPr>
          <w:rFonts w:eastAsia="Arial" w:cs="Times New Roman"/>
          <w:bCs/>
          <w:iCs/>
          <w:kern w:val="2"/>
          <w:lang w:val="pl-PL" w:eastAsia="ar-SA" w:bidi="ar-SA"/>
        </w:rPr>
        <w:t>1) Wykonanie podziału  działek ew. nr 172, 232, 176, 174, położonych w miejscowości Podegrodzie  w Gminie Podegrodzie zgodnie z miejscowym planem zagospodarowania przestrzennego i koncepcją Zamawiającego. Podział ma na celu wydzielenie części z poszczególnych działek dla zadania inwestycyjnego pn.: „Odbudowa przepustu w ciągu drogi gminnej „Łaski” nr 293774 w miejscowości Podegrodzie w km 0+10 – 0+20” w celu regulacji stanu prawnego przepustu.”,</w:t>
      </w:r>
    </w:p>
    <w:p>
      <w:pPr>
        <w:pStyle w:val="Normal"/>
        <w:jc w:val="both"/>
        <w:rPr>
          <w:rFonts w:eastAsia="Arial" w:cs="Times New Roman"/>
          <w:bCs/>
          <w:iCs/>
          <w:kern w:val="2"/>
          <w:lang w:val="pl-PL" w:eastAsia="ar-SA" w:bidi="ar-SA"/>
        </w:rPr>
      </w:pPr>
      <w:r>
        <w:rPr>
          <w:rFonts w:eastAsia="Arial" w:cs="Times New Roman"/>
          <w:bCs/>
          <w:iCs/>
          <w:kern w:val="2"/>
          <w:lang w:val="pl-PL" w:eastAsia="ar-SA" w:bidi="ar-SA"/>
        </w:rPr>
        <w:t>2) Wykonanie podziału  działek ew. nr 249/3, 174, położonych w miejscowości Podegrodzie  w Gminie Podegrodzie zgodnie z miejscowym planem zagospodarowania przestrzennego i koncepcją Zamawiającego. Podział ma na celu wydzielenie części z poszczególnych działek dla zadania inwestycyjnego pn.: „Odbudowa przepustu w ciągu drogi gminnej „Poza Ogrody” nr 293782 K w miejscowości Podegrodzie w km 0+000 - 0+005” w celu regulacji stanu prawnego przepustu.”,</w:t>
      </w:r>
    </w:p>
    <w:p>
      <w:pPr>
        <w:pStyle w:val="Normal"/>
        <w:jc w:val="both"/>
        <w:rPr/>
      </w:pPr>
      <w:r>
        <w:rPr>
          <w:rFonts w:eastAsia="Arial" w:cs="Times New Roman"/>
          <w:bCs/>
          <w:iCs/>
          <w:kern w:val="2"/>
          <w:lang w:val="pl-PL" w:eastAsia="ar-SA" w:bidi="ar-SA"/>
        </w:rPr>
        <w:t>3) Wykonanie podziału  działek ew. nr 188, 192, położonych w miejscowości Podegrodzie  w Gminie Podegrodzie zgodnie z miejscowym planem zagospodarowania przestrzennego i koncepcją Zamawiającego. Podział ma na celu wydzielenie części z poszczególnych działek dla zadania inwestycyjnego pn.: „Odbudowa przepustu w ciągu drogi gminnej „Strzyganiec Gajówka” nr 293925 K w miejscowości Brzezna w km 1+480 – 1+485” w celu regulacji stanu prawnego przepustu.”.</w:t>
      </w:r>
      <w:r>
        <w:rPr>
          <w:lang w:val="pl-PL"/>
        </w:rPr>
        <w:t>,  Wykonane zadanie powinno być zgodne z  normami prawnymi obowiązującymi w tym zakresie, w szczególności ustawą prawo geodezyjne i kartograficzne.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1. Wykonawca nie może powierzyć wykonania przedmiotu niniejszej umowy innym podmiotom bez pisemnej zgody Zamawiającego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2. Wykonawca nie może przenieść swoich obowiązków lub praw (w tym wierzytelności) wynikających z niniejszej umowy na osobę trzecią bez zgody Zamawiającego wyrażonej na piśmie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3. Wykonawca nie może w żaden sposób udostępnić osobom trzecim uzyskanych informacji, które wiążą się z przedmiotem niniejszej umowy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4. Wykonawca oświadcza, że posiada niezbędną wiedzę, umiejętności, doświadczenie oraz sprzęt wymagany do prawidłowego wykonania przedmiotu niniejszej umowy określonego w § 1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5. Wykonawca oświadcza, że posiada uprawnienia do wykonania przedmiotu umowy o którym mowa w § 1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6. Wykonawca oświadcza, iż wykona przedmiot umowy przy użyciu własnych materiałów potrzebnych do jego realizacji, w szczególności przy użyciu własnego sprzętu.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3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Termin wykonania przedmiotu umowy wynosi: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od dnia podpisania umowy do  dnia …….. wynikającego ze złożonej oferty (nie późniejszego niż 31.10.2018 r.),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4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1. Zamawiający zobowiązuje się do wypłaty wynagrodzenia za prawidłowe i terminowe wykonanie podziałów, szczegółowo opisanych w § 1 niniejszej umowy, w wysokości .................................... (słownie: …./100) złotych brutto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2. Wynagrodzenie określone w ust. 1 obejmuje wszelkie koszty przeprowadzenia czynności geodezyjnych i sporządzenia dokumentacji, które są konieczne do przeprowadzenia postępowania podziałowego zgodnie z obowiązującymi przepisami prawa.</w:t>
      </w:r>
    </w:p>
    <w:p>
      <w:pPr>
        <w:pStyle w:val="Standard"/>
        <w:jc w:val="both"/>
        <w:rPr>
          <w:lang w:val="pl-PL"/>
          <w:del w:id="0" w:author="nieznany" w:date="2018-04-17T08:51:00Z"/>
        </w:rPr>
      </w:pPr>
      <w:r>
        <w:rPr>
          <w:lang w:val="pl-PL"/>
        </w:rPr>
        <w:t>3. Podstawą do zapłaty wynagrodzenia będzie przedłożenie Zamawiającemu, kompletu klauzulowanych map z projektami podziałów wraz z protokołem, które przyjęte zostały do Państwowego Ośrodka Dokumentacji Geodezyjnej i Kartograficznej w Nowym Sączu oraz protokół zdawczo-odbiorczy przedmiotu umowy,</w:t>
      </w:r>
    </w:p>
    <w:p>
      <w:pPr>
        <w:pStyle w:val="Standard"/>
        <w:jc w:val="both"/>
        <w:rPr/>
      </w:pPr>
      <w:ins w:id="1" w:author="nieznany" w:date="2018-04-17T08:51:00Z">
        <w:r>
          <w:rPr>
            <w:rFonts w:eastAsia="Times New Roman" w:cs="Times New Roman"/>
            <w:lang w:val="pl-PL"/>
          </w:rPr>
          <w:t xml:space="preserve"> </w:t>
        </w:r>
      </w:ins>
      <w:r>
        <w:rPr>
          <w:lang w:val="pl-PL"/>
        </w:rPr>
        <w:t>podpisany przez Zamawiającego bez zastrzeżeń, wraz z poprawnie wystawioną fakturą VAT/rachunkiem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4. Faktura VAT/rachunek winna być wystawiony na następujące dane: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Nabywca: Gmina Podegrodzie, 33-386 Podegrodzie 248 NIP: 734-34-56-306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Odbiorca: Urząd Gminy Podegrodzie, 33-386 Podegrodzie 248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5. Płatność z tytułu wynagrodzenia za wykonane zlecenie zostanie dokonana jednorazowo przelewem na konto Wykonawcy: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 w terminie 30 dni od doręczenia Zamawiającemu poprawnie wystawionej faktury VAT, z zastrzeżeniem ust. 3 powyżej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6. Termin określony w ustępie poprzedzającym uznaje się za dotrzymany, jeżeli w tym terminie nastąpi obciążenie stosowną kwotą rachunku bankowego Zamawiającego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7. W przypadku umorzenia postępowania podziałowego w całości na wniosek stron postępowania lub z innych przyczyn niezależnych od Wykonawcy,  Wykonawcy przysługuje zapłata wynagrodzenia tylko za wykonane czynności związane z realizacją przedmiotu umowy na podstawie udokumentowanego zestawienia uzasadnionych kosztów przez niego poniesionych do czasu umorzenia postępowania, zaakceptowanego na piśmie przez Zamawiającego.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5.</w:t>
      </w:r>
    </w:p>
    <w:p>
      <w:pPr>
        <w:pStyle w:val="Standard"/>
        <w:jc w:val="both"/>
        <w:rPr>
          <w:lang w:val="pl-PL"/>
          <w:del w:id="2" w:author="nieznany" w:date="2018-04-17T08:51:00Z"/>
        </w:rPr>
      </w:pPr>
      <w:r>
        <w:rPr>
          <w:lang w:val="pl-PL"/>
        </w:rPr>
        <w:t>1. Jeżeli Wykonawca wykonuje dzieło w sposób wadliwy albo sprzeczny z umową, Zamawiający wezwie Wykonawcę do zmiany sposobu wykonania i wyznaczy w tym celu dodatkowy odpowiedni termin wynoszący 7 dni. Po bezskutecznym upływie wyznaczonego terminu Zamawiający może od umowy odstąpić albo powierzyć</w:t>
      </w:r>
    </w:p>
    <w:p>
      <w:pPr>
        <w:pStyle w:val="Standard"/>
        <w:jc w:val="both"/>
        <w:rPr/>
      </w:pPr>
      <w:ins w:id="3" w:author="nieznany" w:date="2018-04-17T08:51:00Z">
        <w:r>
          <w:rPr>
            <w:rFonts w:eastAsia="Times New Roman" w:cs="Times New Roman"/>
            <w:lang w:val="pl-PL"/>
          </w:rPr>
          <w:t xml:space="preserve"> </w:t>
        </w:r>
      </w:ins>
      <w:r>
        <w:rPr>
          <w:lang w:val="pl-PL"/>
        </w:rPr>
        <w:t>wykonanie zadania innemu geodecie na koszt i ryzyko Wykonawcy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2. Przez wykonywanie dzieła w sposób wadliwy lub sprzeczny z umową należy rozumieć w szczególności: niestosowanie się Wykonawcy do przepisów ustawy z dnia 17 maja 1989 r. prawo geodezyjne i kartograficzne.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6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1. Za każdy dzień opóźnienia w realizacji przedmiotu umowy, w stosunku do terminu wyznaczonego w § 3 niniejszej umowy, Zamawiającemu przysługuje kara umowna w wysokości 0,5 % maksymalnego wynagrodzenia brutto określonego w § 4 ust. 1 umowy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2. Zamawiający naliczy Wykonawcy karę umowną również w przypadku odstąpienia od umowy przez  Zamawiającego lub Wykonawcę  z przyczyn leżących po stronie Wykonawcy -  w wysokości 30%  maksymalnego wynagrodzenia brutto, o którym mowa w § 4 ust. 1 umowy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3. Zamawiającemu przysługuje prawo do dochodzenia na zasadach ogólnych odszkodowania uzupełniającego przenoszącego wysokość zastrzeżonej kary umownej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4. Jeżeli zaistnieje obowiązek zapłaty kar umownych przez Wykonawcę, należność z tego tytułu może zostać potrącona z wynagrodzenia Wykonawcy z tytułu realizacji niniejszej umowy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5. Wykonawca odpowiada za wszelkie szkody wyrządzone Zamawiającemu w związku z niewykonaniem lub nienależytym wykonaniem niniejszej umowy (odpowiedzialność kontraktowa) oraz za szkody wyrządzone Zamawiającemu lub osobom trzecim, przy jej wykonywaniu (odpowiedzialność deliktowa), w tym za szkody wyrządzone przez osoby działające pod jego kierownictwem, za które odpowiada jak za działania i zaniechania własne.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7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1. Zamawiającemu przysługuje prawo do odstąpienia od umowy w przypadku, gdy: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1)  Wykonawca  nie rozpoczął prac bez uzasadnionych przyczyn oraz nie kontynuuje ich pomimo wezwania Zamawiającego złożonego na piśmie,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2) Wykonawca nie wykonał umowy w terminie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3) Wykonawca nie usunął wad w wyznaczonym przez Zamawiającego terminie, w dokumentacji złożonej w celu wydania opinii dotyczącej prawidłowości wykonania czynności ustalenia przebiegu granic lub Wykonawca otrzymał zwrot dokumentacji technicznej z protokołem odmowy włączenia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dokumentacji do państwowego zasobu geodezyjnego i kartograficznego,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4) w innych przypadkach naruszenia przez Wykonawcę postanowień niniejszej umowy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2. Odstąpienie od umowy z Wykonawcą, przez Zamawiającego jest równoznaczne z cofnięciem Wykonawcy upoważnienia do wykonywania  wszystkich czynności związanych z podziałem nieruchomości .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8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W sprawach nieuregulowanych niniejszą umową zastosowanie mają przepisy kodeksu cywilnego, ustawy prawo geodezyjne i kartograficzne oraz pozostałe przepisy powszechnie obowiązujące.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9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Zmiana postanowień niniejszej umowy może nastąpić za zgodą obu stron, w formie pisemnej, pod rygorem nieważności.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0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Wszelkie spory wynikające z niniejszej umowy Strony poddają pod rozstrzygnięcie Sądowi właściwemu miejscowo dla siedziby Zamawiającego.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1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Niniejsza umowa sporządzona została w czterech jednobrzmiących egzemplarzach, z których trzy egzemplarze otrzymuje Zamawiający, a jeden Wykonawca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...............................................................</w:t>
      </w:r>
    </w:p>
    <w:p>
      <w:pPr>
        <w:pStyle w:val="Standard"/>
        <w:rPr>
          <w:lang w:val="pl-PL"/>
        </w:rPr>
      </w:pPr>
      <w:r>
        <w:rPr>
          <w:lang w:val="pl-PL"/>
        </w:rPr>
        <w:t>Akceptuję wzór um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baseline"/>
    </w:pPr>
    <w:rPr>
      <w:rFonts w:ascii="Times New Roman" w:hAnsi="Times New Roman" w:eastAsia="Andale Sans UI;Arial Unicode MS" w:cs="Tahoma"/>
      <w:color w:val="00000A"/>
      <w:kern w:val="0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widowControl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288" w:before="0" w:after="140"/>
    </w:pPr>
    <w:rPr/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SimSun" w:cs="Arial"/>
      <w:i/>
      <w:iCs/>
      <w:color w:val="00000A"/>
      <w:kern w:val="2"/>
      <w:sz w:val="24"/>
      <w:szCs w:val="24"/>
      <w:lang w:val="pl-PL" w:eastAsia="zh-CN" w:bidi="hi-IN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  <w:jc w:val="left"/>
      <w:textAlignment w:val="baseline"/>
    </w:pPr>
    <w:rPr>
      <w:rFonts w:ascii="Arial" w:hAnsi="Arial" w:eastAsia="Andale Sans UI;Arial Unicode MS" w:cs="Tahoma"/>
      <w:color w:val="00000A"/>
      <w:kern w:val="0"/>
      <w:sz w:val="28"/>
      <w:szCs w:val="28"/>
      <w:lang w:val="en-US" w:eastAsia="en-US" w:bidi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ahoma"/>
      <w:color w:val="00000A"/>
      <w:kern w:val="0"/>
      <w:sz w:val="24"/>
      <w:szCs w:val="24"/>
      <w:lang w:val="en-US" w:eastAsia="en-US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jc w:val="both"/>
    </w:pPr>
    <w:rPr>
      <w:rFonts w:ascii="Arial" w:hAnsi="Arial" w:eastAsia="Times New Roman" w:cs="Arial"/>
      <w:color w:val="00000A"/>
      <w:kern w:val="2"/>
      <w:sz w:val="32"/>
      <w:szCs w:val="3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14:00Z</dcterms:created>
  <dc:creator>Przemek</dc:creator>
  <dc:description/>
  <dc:language>en-US</dc:language>
  <cp:lastModifiedBy/>
  <cp:lastPrinted>2018-04-17T07:42:00Z</cp:lastPrinted>
  <dcterms:modified xsi:type="dcterms:W3CDTF">2018-04-17T06:51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