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., data ………….</w:t>
        <w:br/>
        <w:t>(imię, nazwisko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ogłoszenia o naborze ofert na 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  <w:t>z dnia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 za wykonanie 1 godziny zegarowej usługi określonej w ogłoszeniu za cenę brutto: </w:t>
        <w:br/>
        <w:t>(słownie złotych:……………………………………………………………………………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mam przynajmniej 2-letnie doświadczenie w pracy z rodziną, w zakresie udzielania porad, wsparcia, pomocy psychologicznej osobom uzależnionym oraz członkom ich rodzin, w których występuje problem alkoholowy/ narkotykowy lub zjawisko przemocy w rodzinie, co potwierdzają dokumenty załączone do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niniejszą ofertą przez 30 dni od jej zło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4:00Z</dcterms:created>
  <dc:creator>Admin</dc:creator>
  <dc:description/>
  <dc:language>en-US</dc:language>
  <cp:lastModifiedBy>Admin</cp:lastModifiedBy>
  <cp:lastPrinted>2018-03-23T13:20:00Z</cp:lastPrinted>
  <dcterms:modified xsi:type="dcterms:W3CDTF">2018-03-26T13:04:00Z</dcterms:modified>
  <cp:revision>2</cp:revision>
  <dc:subject/>
  <dc:title/>
</cp:coreProperties>
</file>