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right"/>
        <w:rPr>
          <w:sz w:val="30"/>
          <w:lang w:val="pl-PL"/>
        </w:rPr>
      </w:pPr>
      <w:r>
        <w:rPr>
          <w:rFonts w:eastAsia="Times New Roman" w:cs="Times New Roman"/>
          <w:sz w:val="30"/>
          <w:lang w:val="pl-PL"/>
        </w:rPr>
        <w:t xml:space="preserve"> </w:t>
      </w:r>
      <w:r>
        <w:rPr>
          <w:sz w:val="30"/>
          <w:lang w:val="pl-PL"/>
        </w:rPr>
        <w:t>Załącznik nr 3 wzór umowy</w:t>
      </w:r>
    </w:p>
    <w:p>
      <w:pPr>
        <w:pStyle w:val="Standard"/>
        <w:jc w:val="right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sz w:val="26"/>
          <w:szCs w:val="26"/>
          <w:lang w:val="pl-PL"/>
        </w:rPr>
        <w:t>UMOWA nr ....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  <w:lang w:val="pl-PL"/>
        </w:rPr>
        <w:t xml:space="preserve">zawarta w ........ w dniu ........... pomiędzy </w:t>
      </w:r>
      <w:r>
        <w:rPr>
          <w:b/>
          <w:bCs/>
          <w:sz w:val="26"/>
          <w:szCs w:val="26"/>
          <w:lang w:val="pl-PL"/>
        </w:rPr>
        <w:t>Gminą Podegrodzie</w:t>
      </w:r>
      <w:r>
        <w:rPr>
          <w:sz w:val="26"/>
          <w:szCs w:val="26"/>
          <w:lang w:val="pl-PL"/>
        </w:rPr>
        <w:t xml:space="preserve"> z siedzibą w </w:t>
      </w:r>
      <w:r>
        <w:rPr>
          <w:b/>
          <w:bCs/>
          <w:sz w:val="26"/>
          <w:szCs w:val="26"/>
          <w:lang w:val="pl-PL"/>
        </w:rPr>
        <w:t>Podegrodziu 248, 33-386 Podegrodzie</w:t>
      </w:r>
      <w:r>
        <w:rPr>
          <w:sz w:val="26"/>
          <w:szCs w:val="26"/>
          <w:lang w:val="pl-PL"/>
        </w:rPr>
        <w:t xml:space="preserve"> w imieniu której występuje: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sz w:val="26"/>
          <w:szCs w:val="26"/>
          <w:lang w:val="pl-PL"/>
        </w:rPr>
        <w:t>mgr Małgorzata Gromala – Wójt Gminy Podegrodzie,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 xml:space="preserve">przy kontrasygnacie </w:t>
      </w:r>
      <w:r>
        <w:rPr>
          <w:b/>
          <w:bCs/>
          <w:sz w:val="26"/>
          <w:szCs w:val="26"/>
          <w:lang w:val="pl-PL"/>
        </w:rPr>
        <w:t>mgr Agnieszki Pacholarz – Skarbnika Gminy Podegrodzie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zwaną w dalszej części umowy „Zamawiającym”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a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zwaną w dalszej części umowy „Wykonawcą”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Niniejsza umowa została zawarta w rezultacie dokonania przez Zamawiającego wyboru Wykonawcy na podstawie art. 4 pkt. 8 ustawy z dnia 29 stycznia 2004r. Prawo zamówień publicznych (tekst jednolity: Dz. U. z 2017 r. poz. 1579 z późn. zm.)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sz w:val="26"/>
          <w:szCs w:val="26"/>
          <w:lang w:val="pl-PL"/>
        </w:rPr>
        <w:t>§ 1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  <w:lang w:val="pl-PL"/>
        </w:rPr>
        <w:t>Zamawiający powierza a Wykonawca zobowiązuje się do wykonania następującego dzieła obejmującego wykonanie podziału  działek ew. nr 63, 64, 78, 79/1, położonych w miejscowości Olszana  w Gminie Podegrodzie zgodnie z miejscowym planem zagospodarowania przestrzennego i koncepcją zamawiającego. Podział ma na celu wydzielenie części z poszczególnych działek dla zadania inwestycyjnego pn.: „ Remont kładki w ciągu drogi Do Zakonnic nr 293624 K w miejscowości Olszana w km 0+005 – 0+012” w celu regulacji stanu prawnego kładki.  Wykonane zadanie powinno być zgodne z  normami prawnymi obowiązującymi w tym zakresie, w szczególności ustawą prawo geodezyjne i kartograficzne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sz w:val="26"/>
          <w:szCs w:val="26"/>
          <w:lang w:val="pl-PL"/>
        </w:rPr>
        <w:t>§ 2.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1. Wykonawca nie może powierzyć wykonania przedmiotu niniejszej umowy innym podmiotom bez pisemnej zgody Zamawiającego.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2. Wykonawca nie może przenieść swoich obowiązków lub praw (w tym wierzytelności) wynikających z niniejszej umowy na osobę trzecią bez zgody Zamawiającego wyrażonej na piśmie.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3. Wykonawca nie może w żaden sposób udostępnić osobom trzecim uzyskanych informacji, które wiążą się z przedmiotem niniejszej umowy.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4. Wykonawca oświadcza, że posiada niezbędną wiedzę, umiejętności, doświadczenie oraz sprzęt wymagany do prawidłowego wykonania przedmiotu niniejszej umowy określonego w § 1.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5. Wykonawca oświadcza, że posiada uprawnienia do wykonania przedmiotu umowy o którym mowa w § 1.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6. Wykonawca oświadcza, iż wykona przedmiot umowy przy użyciu własnych materiałów potrzebnych do jego realizacji, w szczególności przy użyciu własnego sprzętu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sz w:val="26"/>
          <w:szCs w:val="26"/>
          <w:lang w:val="pl-PL"/>
        </w:rPr>
        <w:t>§ 3.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Termin wykonania przedmiotu umowy wynosi: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do  dnia …….. wynikającego ze złożonej oferty (nie późniejszego niż 15.06.2018 r.),</w:t>
      </w:r>
    </w:p>
    <w:p>
      <w:pPr>
        <w:pStyle w:val="Standard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sz w:val="26"/>
          <w:szCs w:val="26"/>
          <w:lang w:val="pl-PL"/>
        </w:rPr>
        <w:t>§ 4.</w:t>
      </w:r>
    </w:p>
    <w:p>
      <w:pPr>
        <w:pStyle w:val="Standard"/>
        <w:jc w:val="both"/>
        <w:rPr>
          <w:rFonts w:ascii="serif;Times New Roman" w:hAnsi="serif;Times New Roman" w:cs="serif;Times New Roman"/>
          <w:sz w:val="30"/>
          <w:lang w:val="pl-PL"/>
        </w:rPr>
      </w:pPr>
      <w:r>
        <w:rPr>
          <w:sz w:val="26"/>
          <w:szCs w:val="26"/>
          <w:lang w:val="pl-PL"/>
        </w:rPr>
        <w:t xml:space="preserve">1. Zamawiający zobowiązuje się do wypłaty wynagrodzenia za prawidłowe i terminowe wykonanie podziałów, szczegółowo opisanych w § 1 niniejszej umowy, w wysokości .................................... (słownie: …./100) złotych brutto.  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2. Wynagrodzenie określone w ust. 1 obejmuje wszelkie koszty przeprowadzenia czynności geodezyjnych i sporządzenia dokumentacji, które są konieczne do przeprowadzenia postępowania podziałowego zgodnie z obowiązującymi przepisami prawa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  <w:lang w:val="pl-PL"/>
        </w:rPr>
        <w:t>3. Podstawą do zapłaty wynagrodzenia będzie przedłożenie Zamawiającemu, kompletu klauzulowanych map z projektami podziałów wraz z protokołem, które przyjęte zostały do Państwowego Ośrodka Dokumentacji Geodezyjnej i Kartograficznej w Nowym Sączu oraz protokół zdawczo-odbiorczy przedmiotu umowy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  <w:lang w:val="pl-PL"/>
        </w:rPr>
        <w:t>podpisany przez Zamawiającego bez zastrzeżeń, wraz z poprawnie wystawioną fakturą VAT/rachunkiem.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4. Faktura VAT/rachunek winna być wystawiony na następujące dane: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pl-PL"/>
        </w:rPr>
        <w:t>Nabywca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  <w:lang w:val="pl-PL"/>
        </w:rPr>
        <w:t xml:space="preserve">Gmina Podegrodzie,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  <w:lang w:val="pl-PL"/>
        </w:rPr>
        <w:t xml:space="preserve">33-386 Podegrodzie 248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  <w:lang w:val="pl-PL"/>
        </w:rPr>
        <w:t>NIP: 734-34-56-306</w:t>
      </w:r>
    </w:p>
    <w:p>
      <w:pPr>
        <w:pStyle w:val="Standard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pl-PL"/>
        </w:rPr>
        <w:t>Odbiorca:</w:t>
      </w:r>
      <w:r>
        <w:rPr>
          <w:sz w:val="26"/>
          <w:szCs w:val="26"/>
          <w:lang w:val="pl-PL"/>
        </w:rPr>
        <w:t xml:space="preserve">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  <w:lang w:val="pl-PL"/>
        </w:rPr>
        <w:t>Urząd Gminy Podegrodzie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  <w:lang w:val="pl-PL"/>
        </w:rPr>
        <w:t>33-386 Podegrodzie 248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5. Płatność z tytułu wynagrodzenia za wykonane zlecenie zostanie dokonana jednorazowo przelewem na konto Wykonawcy: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................................................................................................................................ w terminie 30 dni od doręczenia Zamawiającemu poprawnie wystawionej faktury VAT, z zastrzeżeniem ust. 3 powyżej.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6. Termin określony w ustępie poprzedzającym uznaje się za dotrzymany, jeżeli w tym terminie nastąpi obciążenie stosowną kwotą rachunku bankowego Zamawiającego.</w:t>
      </w:r>
    </w:p>
    <w:p>
      <w:pPr>
        <w:pStyle w:val="Standard"/>
        <w:jc w:val="both"/>
        <w:rPr>
          <w:sz w:val="30"/>
          <w:lang w:val="pl-PL"/>
        </w:rPr>
      </w:pPr>
      <w:r>
        <w:rPr>
          <w:sz w:val="26"/>
          <w:szCs w:val="26"/>
          <w:lang w:val="pl-PL"/>
        </w:rPr>
        <w:t>7. W przypadku umorzenia postępowania podziałowego w całości na wniosek stron postępowania lub z innych przyczyn niezależnych od Wykonawcy,  Wykonawcy przysługuje zapłata wynagrodzenia tylko za wykonane czynności związane z realizacją przedmiotu umowy na podstawie udokumentowanego zestawienia uzasadnionych kosztów przez niego poniesionych do czasu umorzenia postępowania, zaakceptowanego na piśmie przez Zamawiającego.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8. Przelew wierzytelności przysługujących Wykonawcy z tytułu niniejszej umowy jest możliwy jedynie za zgodą Zamawiającego wyrażoną na piśmie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sz w:val="26"/>
          <w:szCs w:val="26"/>
          <w:lang w:val="pl-PL"/>
        </w:rPr>
        <w:t>§ 5.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1. Jeżeli Wykonawca wykonuje dzieło w sposób wadliwy albo sprzeczny z umową, Zamawiający wezwie Wykonawcę do zmiany sposobu wykonania i wyznaczy w tym celu dodatkowy odpowiedni termin wynoszący 7 dni. Po bezskutecznym upływie wyznaczonego terminu Zamawiający może od umowy odstąpić albo powierzyć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wykonanie zadania innemu geodecie na koszt i ryzyko Wykonawcy.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2. Przez wykonywanie dzieła w sposób wadliwy lub sprzeczny z umową należy rozumieć w szczególności: niestosowanie się Wykonawcy do przepisów ustawy z dnia 17 maja 1989 r. prawo geodezyjne i kartograficzne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sz w:val="26"/>
          <w:szCs w:val="26"/>
          <w:lang w:val="pl-PL"/>
        </w:rPr>
        <w:t>§ 6.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1. Za każdy dzień opóźnienia w realizacji przedmiotu umowy, w stosunku do terminu wyznaczonego w § 3 niniejszej umowy, Zamawiającemu przysługuje kara umowna w wysokości 0,5 % wynagrodzenia brutto określonego w § 4 ust. 1 umowy.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2. Zamawiający naliczy Wykonawcy karę umowną również w przypadku odstąpienia od umowy przez  Zamawiającego lub Wykonawcę  z przyczyn leżących po stronie Wykonawcy -  w wysokości 30% wynagrodzenia brutto, o którym mowa w § 4 ust. 1 umowy.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3. Zamawiającemu przysługuje prawo do dochodzenia na zasadach ogólnych odszkodowania uzupełniającego przenoszącego wysokość zastrzeżonej kary umownej.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4. Jeżeli zaistnieje obowiązek zapłaty kar umownych przez Wykonawcę, należność z tego tytułu może zostać potrącona z wynagrodzenia Wykonawcy z tytułu realizacji niniejszej umowy.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5. Wykonawca odpowiada za wszelkie szkody wyrządzone Zamawiającemu w związku z niewykonaniem lub nienależytym wykonaniem niniejszej umowy (odpowiedzialność kontraktowa) oraz za szkody wyrządzone Zamawiającemu lub osobom trzecim, przy jej wykonywaniu (odpowiedzialność deliktowa), w tym za szkody wyrządzone przez osoby działające pod jego kierownictwem - jak za działania i zaniechania własne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sz w:val="26"/>
          <w:szCs w:val="26"/>
          <w:lang w:val="pl-PL"/>
        </w:rPr>
        <w:t>§ 7.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1. Zamawiającemu przysługuje prawo do odstąpienia od umowy w przypadku, gdy: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1)  Wykonawca  nie rozpoczął prac bez uzasadnionych przyczyn oraz nie kontynuuje ich pomimo wezwania Zamawiającego złożonego na piśmie,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2) Wykonawca po terminie umownym, pomimo wezwania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Zamawiającego, w którym wyznaczony został termin do złożenia dokumentacji będącej przedmiotem umowy nadal nie przedstawił Zamawiającemu  przedmiotowej dokumentacji,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3) Wykonawca nie usunął wad w wyznaczonym przez Zamawiającego terminie, w dokumentacji złożonej w celu wydania opinii dotyczącej prawidłowości wykonania czynności ustalenia przebiegu granic lub Wykonawca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otrzymał zwrot dokumentacji technicznej z protokołem odmowy włączenia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dokumentacji do państwowego zasobu geodezyjnego i kartograficznego,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4) w innych przypadkach naruszenia przez Wykonawcę postanowień niniejszej umowy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  <w:lang w:val="pl-PL"/>
        </w:rPr>
        <w:t>2. Odstąpienie od umowy z Wykonawcą, przez Zamawiającego jest równoznaczne z cofnięciem Wykonawcy upoważnienia do wykonywania  wszystkich czynności związanych z podziałem nieruchomości 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sz w:val="26"/>
          <w:szCs w:val="26"/>
          <w:lang w:val="pl-PL"/>
        </w:rPr>
        <w:t>§ 8.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W sprawach nie uregulowanych niniejszą umową zastosowanie mają przepisy kodeksu cywilnego, ustawy prawo geodezyjne i kartograficzne oraz pozostałe przepisy powszechnie obowiązujące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sz w:val="26"/>
          <w:szCs w:val="26"/>
          <w:lang w:val="pl-PL"/>
        </w:rPr>
        <w:t>§ 9.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Zmiana postanowień niniejszej umowy może nastąpić za zgodą obu stron wyrażoną na piśmie pod rygorem nieważności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sz w:val="26"/>
          <w:szCs w:val="26"/>
          <w:lang w:val="pl-PL"/>
        </w:rPr>
        <w:t>§ 10.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Wszelkie spory wynikające z niniejszej umowy Strony poddają pod rozstrzygnięcie Sądowi właściwemu miejscowo dla siedziby Zamawiającego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sz w:val="26"/>
          <w:szCs w:val="26"/>
          <w:lang w:val="pl-PL"/>
        </w:rPr>
        <w:t>§ 11.</w:t>
      </w:r>
    </w:p>
    <w:p>
      <w:pPr>
        <w:pStyle w:val="Standard"/>
        <w:jc w:val="both"/>
        <w:rPr>
          <w:lang w:val="pl-PL"/>
        </w:rPr>
      </w:pPr>
      <w:r>
        <w:rPr>
          <w:sz w:val="26"/>
          <w:szCs w:val="26"/>
          <w:lang w:val="pl-PL"/>
        </w:rPr>
        <w:t>Niniejsza umowa sporządzona została w trzech jednobrzmiących egzemplarzach, z których dwa egzemplarze otrzymuje Zamawiający, a jeden Wykonawca.</w:t>
      </w:r>
    </w:p>
    <w:p>
      <w:pPr>
        <w:pStyle w:val="Standard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lang w:val="pl-PL"/>
        </w:rPr>
      </w:pPr>
      <w:r>
        <w:rPr>
          <w:sz w:val="26"/>
          <w:szCs w:val="26"/>
          <w:lang w:val="pl-PL"/>
        </w:rPr>
        <w:t>...............................................................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kceptuję wzór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qFormat/>
    <w:pPr>
      <w:widowControl w:val="false"/>
      <w:suppressLineNumbers/>
      <w:bidi w:val="0"/>
      <w:spacing w:before="120" w:after="120"/>
    </w:pPr>
    <w:rPr>
      <w:rFonts w:ascii="Times New Roman" w:hAnsi="Times New Roman" w:eastAsia="Andale Sans UI" w:cs="Tahoma"/>
      <w:i/>
      <w:iCs/>
      <w:color w:val="00000A"/>
      <w:sz w:val="24"/>
      <w:szCs w:val="24"/>
      <w:lang w:val="en-US" w:bidi="en-US" w:eastAsia="zh-CN"/>
    </w:rPr>
  </w:style>
  <w:style w:type="paragraph" w:styleId="Indeks">
    <w:name w:val="Indeks"/>
    <w:basedOn w:val="Normal"/>
    <w:qFormat/>
    <w:pPr>
      <w:widowControl w:val="false"/>
      <w:suppressLineNumbers/>
    </w:pPr>
    <w:rPr/>
  </w:style>
  <w:style w:type="paragraph" w:styleId="Tekstpodstawowy1">
    <w:name w:val="Tekst podstawowy1"/>
    <w:basedOn w:val="Normal"/>
    <w:qFormat/>
    <w:pPr>
      <w:spacing w:lineRule="auto" w:line="288" w:before="0" w:after="140"/>
    </w:pPr>
    <w:rPr/>
  </w:style>
  <w:style w:type="paragraph" w:styleId="Nagwek1">
    <w:name w:val="Nagłówek1"/>
    <w:qFormat/>
    <w:pPr>
      <w:keepNext w:val="true"/>
      <w:widowControl w:val="false"/>
      <w:bidi w:val="0"/>
      <w:spacing w:before="240" w:after="120"/>
      <w:textAlignment w:val="baseline"/>
    </w:pPr>
    <w:rPr>
      <w:rFonts w:ascii="Arial" w:hAnsi="Arial" w:eastAsia="Andale Sans UI" w:cs="Arial"/>
      <w:color w:val="00000A"/>
      <w:sz w:val="28"/>
      <w:szCs w:val="28"/>
      <w:lang w:val="en-US" w:bidi="en-US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8:00Z</dcterms:created>
  <dc:creator>Przemek</dc:creator>
  <dc:description/>
  <dc:language>en-US</dc:language>
  <cp:lastModifiedBy>kbochniarz</cp:lastModifiedBy>
  <cp:lastPrinted>2017-07-26T09:01:00Z</cp:lastPrinted>
  <dcterms:modified xsi:type="dcterms:W3CDTF">2018-01-18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