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 w:val="false"/>
          <w:sz w:val="22"/>
          <w:szCs w:val="24"/>
        </w:rPr>
        <w:t>5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Umowa Nr ROPO-OF.271.....2017(projek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warta w dniu …............ roku w ................... pomiędz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Gminą Podegrodzie – </w:t>
      </w:r>
      <w:r>
        <w:rPr>
          <w:rFonts w:cs="Times New Roman" w:ascii="Times New Roman" w:hAnsi="Times New Roman"/>
          <w:b/>
          <w:bCs/>
          <w:szCs w:val="24"/>
        </w:rPr>
        <w:t>Szkołą Podstawową w Rogach,</w:t>
      </w:r>
      <w:r>
        <w:rPr>
          <w:rFonts w:cs="Times New Roman" w:ascii="Times New Roman" w:hAnsi="Times New Roman"/>
          <w:szCs w:val="24"/>
        </w:rPr>
        <w:t xml:space="preserve"> Rogi 53</w:t>
      </w:r>
      <w:r>
        <w:rPr>
          <w:rFonts w:cs="Times New Roman" w:ascii="Times New Roman" w:hAnsi="Times New Roman"/>
          <w:b w:val="false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gr Stanisława Krzyżak </w:t>
      </w:r>
      <w:r>
        <w:rPr>
          <w:rFonts w:cs="Times New Roman" w:ascii="Times New Roman" w:hAnsi="Times New Roman"/>
          <w:b w:val="false"/>
          <w:szCs w:val="24"/>
        </w:rPr>
        <w:t>– Dyrektora Szkoły Podstawowej w Rogach działającego na podstawie upoważnienia udzielonego mu Zarządzeniem Nr 298/2012 z dnia 30 marca 2012r. Wójta Gminy Podegrodzie przy kontrasygnacie: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gnieszki Pacholarz – Skarbnika Gmin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aną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..................... z siedzibą w …...................…................. reprezentowaną przez: …........................ dalej zwanym dalej </w:t>
      </w:r>
      <w:r>
        <w:rPr>
          <w:rFonts w:cs="Times New Roman" w:ascii="Times New Roman" w:hAnsi="Times New Roman"/>
          <w:b/>
          <w:bCs/>
          <w:sz w:val="21"/>
          <w:szCs w:val="21"/>
        </w:rPr>
        <w:t>”Wykonawcą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niejsza umowa została zawarta w trybie art. 4 pkt. 8 ustawy z dnia 29 stycznia 2004 r. Prawo zamówień publicznych (tekst jednolity Dz. U. z 2017r., poz. 1579 z późn. zm.) 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Zamawiający zleca a Wykonawca przyjmuje do realizacji zadanie pn;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Usługa palenia w kotłowni oraz wykonywanie prac konserwatorskich</w:t>
      </w:r>
      <w:r>
        <w:rPr>
          <w:rFonts w:cs="Times New Roman" w:ascii="Times New Roman" w:hAnsi="Times New Roman"/>
          <w:b w:val="false"/>
          <w:i/>
          <w:szCs w:val="24"/>
        </w:rPr>
        <w:t xml:space="preserve"> w Szkole Podstawowej im. Batalionów Chłopskich w Rog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675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2. Do obowiązków Wykonawcy należy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trzymywanie stałego palenia w tradycyjnych kotłach grzewczych 24 godziny na dobę niezależ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od dni wolnych od pracy, świąt, ferii szkolnych itp. ( w budynku są mieszkania nauczycielskie 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pewnienie wymaganej temperatury: w mieszkaniach od 18 do 20 stopni - 24 godziny na dobę, 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salach lekcyjnych od 18 do 20 stopni, w sali gimnastycznej nie mniej niż 14 stopni; po godzina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racy szkoły i w dniach wolnych od pracy w części dydaktycznej szkoły (poza mieszkaniami) 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oziomie od 12 do 14 stop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popiołu i dbałość o porządek w miejscu wykonywania prac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wożenie popiołu do kontener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mieszczanie dostarczanego węgla w pomieszczeniu do tego przeznaczony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dśnieżanie parkingu szkolnego i traktów dojściowych do budynku szkolneg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nawisów śnieżnych z dachu budynk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urządzenia techniczne kotłowni i bieżąca ich konserwacj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chrona przeciwpożarowa kotłown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zabezpieczenie warunków bezpieczeństwa ( bhp ) w miejscu wykonywania usług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konywanie bieżących konserwacji (i niezbędnych napraw – w razie konieczności) pieca C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kaloryferów w szkol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całodobowa kontrola pomieszczeń szkoły (sprawdzanie szczelności układu grzewczego itp.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okonywanie zakupów materiałów i sprzętu zleconego przez dyrektor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kresowe konserwowanie elementów metalowych i drewnianych (ogrodzenie, drzwi, ławki itp.)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szczenie z rdzy, malowanie, klejenie, skręcanie, wymiana fragmentów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nserwowanie i naprawa zamków wraz z zasuwami i wkładami w drzwiach, oknach i meblach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prawa mebl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kładanie zakupionych mebli, wnoszenie do pomieszczeń, demontaż mebli i sprzętu do odpisu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oszen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kup i wymiana bezpieczników i żarówe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twieranie zatrzaśniętych drzw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rządzeń sanitarno – kanalizacyjnych i sanitarnych w razie potrzeb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wymiana uchwytów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utrzymywanie w prawidłowego funkcjonowania rolet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sterek zgłoszonych przez opiekunów pracowni szkolnych i pozostałych pomieszczeń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maganie przy zakładaniu elementów dekoracyjnych w budynku i na budynku szkoły w związku z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oczystościami państwowymi i szkolnymi, wywieszenie flag na czas świąt państwow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dzór nad prawidłowym funkcjonowaniem zegara sterującego dzwonkami szkolnymi w raz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rzeb przeprogramowanie, włączenie sygnałów na polecenie osób uprawnio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pieka nad bezpieczeństwem budynku i całością sprzętu szkolnego oraz nad urządzeniam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ącymi się w budynku i na terenie szkoł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robne naprawy urządzeń na placu zabaw, dokręcanie elementów dla bezpiecznego użytkowani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zęste naprawy ścian w pomieszczeniach szkolnych oraz na zewnątrz budynk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noszenie tynków, naprawa ścianek regipsowo – kartonowych, klejenie, skręcanie, malowan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cian i lamperii po napraw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taż tablic, gablot, uchwytów, dozowników, półek itp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banie o porządek w piwnicy szkolnej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dśnieżanie ciągów komunikacyjny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onywanie innych prac w zależności od potrze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 </w:t>
        <w:tab/>
        <w:t>Wykonawca oświadcza, że zapoznał się z warunkami zamówienia i miejscem jego wykonywania. Zamówienie przyjmuje do realizacji bez zastrzeżeń  i wykona zakres prac zgodnie z umow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4. Wykonawca ponosi wobec Zamawiającego odpowiedzialność z tytułu prawidłowego i </w:t>
        <w:tab/>
        <w:t xml:space="preserve">terminowego wykonania umowy oraz z tytułu szkód wyrządzonych przy wykonywaniu lub przy </w:t>
        <w:tab/>
        <w:t xml:space="preserve">okazji wykonywania niniejszej umowy.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Ponadto Wykonawca ponosi odpowiedzialność za </w:t>
        <w:tab/>
        <w:t>szkody poniesione przez osoby trzecie powstałe przy wykonywaniu niniejszej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oświadcza, że posiada uprawnienia do obsługi kotłów grzewczych znajdujących się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zobowiązuje się do wykonywania prac będących przedmiotem umowy zgodnie z aktualnym poziomem wiedzy technicznej i należytą staranności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3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przekaże wykonawcy kotłownie jako miejsce wykona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realizował będzie rachunki/ faktur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zapewni opał w ilości potrzebnej do ogrzewania pomieszczeń.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4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ponosi odpowiedzialność odszkodowawczą na zasadzie ryzyka za powierzony materiał opałowy przekazany przez Zamawiającego oraz bieżący stan techniczny kotłów c.o. i urządzeń pomocniczych znajdujących się w kotłow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brania się oddawania kotłów w obsługę osobom trzecim, z zastrzeżeniem § 10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b w:val="false"/>
          <w:szCs w:val="24"/>
        </w:rPr>
        <w:t xml:space="preserve">W razie nie zastosowania się Wykonawcy do postanowień umowy w § 4 ust. 1 -2,  Zamawiający zastrzega sobie prawo do rozwiązania umowy </w:t>
      </w:r>
      <w:r>
        <w:rPr>
          <w:rFonts w:eastAsia="Times New Roman" w:cs="Times New Roman" w:ascii="Times New Roman" w:hAnsi="Times New Roman"/>
          <w:b w:val="false"/>
          <w:szCs w:val="24"/>
        </w:rPr>
        <w:t>bez zachowania okresu wypowiedzeni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5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Wymagany termin realizacji przedmiotu zamówienia ustala się na okres </w:t>
      </w:r>
      <w:r>
        <w:rPr>
          <w:rFonts w:cs="Times New Roman" w:ascii="Times New Roman" w:hAnsi="Times New Roman"/>
          <w:bCs/>
          <w:szCs w:val="24"/>
        </w:rPr>
        <w:t>od 15 października 2017r. do 15 kwietnia 2018r.</w:t>
      </w:r>
      <w:r>
        <w:rPr>
          <w:rFonts w:cs="Times New Roman" w:ascii="Times New Roman" w:hAnsi="Times New Roman"/>
          <w:b w:val="false"/>
          <w:szCs w:val="24"/>
        </w:rPr>
        <w:t xml:space="preserve"> Zamawiający zastrzega możliwość wydłużenia terminu realizacji umowy do 30 kwietnia 2018r. w oparciu o cenę ofertową za okres od 1 do 15.04.2018 r., jeżeli warunki atmosferyczne będą tego wymagać. Decyzja w tym zakresie zostanie podjęta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łkowite wynagrodzenie brutto za przedmiot umowy wyraża się kwotą :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60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5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KR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NAGRODZENI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/2017 (od 15.X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/20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I/20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/20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/20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I/20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V/2018 (do 15.IV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AZEM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łownie za cały okres : </w:t>
      </w:r>
      <w:r>
        <w:rPr>
          <w:rFonts w:cs="Times New Roman" w:ascii="Times New Roman" w:hAnsi="Times New Roman"/>
          <w:b w:val="false"/>
          <w:i/>
          <w:szCs w:val="24"/>
        </w:rPr>
        <w:t>…..................................</w:t>
      </w:r>
      <w:r>
        <w:rPr>
          <w:rFonts w:cs="Times New Roman" w:ascii="Times New Roman" w:hAnsi="Times New Roman"/>
          <w:b w:val="false"/>
          <w:szCs w:val="24"/>
        </w:rPr>
        <w:t>. zł brutto.</w:t>
      </w:r>
    </w:p>
    <w:p>
      <w:pPr>
        <w:pStyle w:val="Normal"/>
        <w:ind w:left="42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nagrodzenie zawiera wszelkie koszty związane z realizacją usługi, o której mowa w §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godnione wynagrodzenie za poszczególne okresy jest niezmienne do końca realizacji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świadcza, że jest/ nie jest podatnik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oświadcza, że jest/nie jest podatnik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wydłużenia terminu realizacji umowy, o czym mowa w § 5 zd. 2 i 3, Wykonawcy będzie przysługiwało dodatkowe wynagrodzenie w wysokości określonej w tabeli znajdującej się w ust. 1 za miesiąc IV/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trony zgodnie oświadczają, że Wykonawca będzie wykonywał usługę w wymiarze nieprzekraczającym …. godzin miesięcznie, a stawka godzinowa nie będzie niższa niż …….. i nie będzie niższa niż minimalna stawka godzinowa wynikająca z ustawy o minimalnym wynagrodzeniu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Wykonawca może dokonać przelewu wierzytelności z niniejszej umowy jedynie za pisemną zgodą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ony ustalają, że przedmiot umowy będzie rozliczany rachunkami/fakturami częściowymi za miesiąc kalendarzowy wystawionymi przez wykonawcę na kwotę miesięczną wynikającą z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odstawą wystawienia i wypłaty rachunku/ faktury będzie potwierdzenie wykonania usługi za dany miesiąc kalendarzowy przez dyrektora szkoły  oraz </w:t>
      </w:r>
      <w:r>
        <w:rPr>
          <w:rFonts w:eastAsia="Times New Roman" w:cs="Times New Roman" w:ascii="Times New Roman" w:hAnsi="Times New Roman"/>
          <w:b w:val="false"/>
          <w:szCs w:val="24"/>
        </w:rPr>
        <w:t>zaakceptowana przez dyrektora szkoły – pisemna informacja o liczbie godzin świadczenia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leżność  Wykonawcy płatna będzie przez Zamawiającego przelewem na konto wskazane w rachunku/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in realizacji zapłaty wynosi 14 dni od daty otrzymania prawidłowo wystawionego rachunku /faktury wraz z potwierdzeniem wykonania usługi i informacją, o których mowa w ust. 2 powyżej oraz oświadczeniem, o którym mowa w § 10 ust. 7 niniejszej umowy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5.    Wykonawca zobowiązany jest wystawić rachunek/ fakturę na adres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     Nabywca:</w:t>
      </w:r>
      <w:r>
        <w:rPr>
          <w:rFonts w:cs="Times New Roman" w:ascii="Times New Roman" w:hAnsi="Times New Roman"/>
          <w:b w:val="false"/>
          <w:bCs/>
          <w:szCs w:val="24"/>
        </w:rPr>
        <w:t xml:space="preserve"> Gmina Podegrodzie, 33-386 Podegrodzie 248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Odbiorca: </w:t>
      </w:r>
      <w:r>
        <w:rPr>
          <w:rFonts w:cs="Times New Roman" w:ascii="Times New Roman" w:hAnsi="Times New Roman"/>
          <w:b w:val="false"/>
          <w:szCs w:val="24"/>
        </w:rPr>
        <w:t>Szkoła Podstawowa im. Batalionów Chłopskich w Rogach, Rogi 53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  33-386 Podegrodz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ony postanawiają, że obowiązującą je formą odszkodowania stanowią kary umo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zapłaci Zamawiającemu kary umowne w wysokości 0,5 % wynagrodzenia łącznego umownego brutto za cały okres obowiązywania umowy, wynikającego z § 6 ust. 1 umowy za każdy dzień przerwy w realizacji usługi, a także za każdy przypadek nieprawidłowego wykonyw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naliczy Wykonawcy karę w wysokości 10 % wynagrodzenia łącznego umownego brutto za cały okres obowiązywania umowy, wynikającego z § 6 ust. 1 umowy za rozwiązanie  umowy z przyczyn zależnych od Wykonawcy.</w:t>
      </w:r>
    </w:p>
    <w:p>
      <w:pPr>
        <w:pStyle w:val="Normal"/>
        <w:ind w:left="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4.    Jeżeli zaistnieje obowiązek zapłaty kar umownych przez Wykonawcę należność z tego tytułu</w:t>
      </w:r>
    </w:p>
    <w:p>
      <w:pPr>
        <w:pStyle w:val="Normal"/>
        <w:ind w:left="0" w:right="0" w:firstLine="465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może zostać potrącona z wynagrodzenia za przedmiot umowy.</w:t>
      </w:r>
    </w:p>
    <w:p>
      <w:pPr>
        <w:pStyle w:val="Normal"/>
        <w:ind w:left="23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5.    Strony zastrzegają sobie prawo do dochodzenia odszkodowania uzupełniającego na zasadach</w:t>
      </w:r>
    </w:p>
    <w:p>
      <w:pPr>
        <w:pStyle w:val="Normal"/>
        <w:ind w:left="23" w:right="0" w:firstLine="45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ólnych, przewyższającego wysokość zastrzeżonych kar umownych do wysokości</w:t>
      </w:r>
    </w:p>
    <w:p>
      <w:pPr>
        <w:pStyle w:val="Normal"/>
        <w:ind w:left="23" w:right="0" w:firstLine="45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zeczywiście poniesionej szkody i utraconych korzyści. </w:t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9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ma prawo rozwiązania umowy za miesięcznym wypowiedzeni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0*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 xml:space="preserve">Wykonawca może zaangażować do wykonania określonej części zamówienia podwykonawcę </w:t>
        <w:tab/>
        <w:t xml:space="preserve">wymienionego w przyjętej ofer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 xml:space="preserve">Podwykonawca nie może zlecić wykonania części zamówienia dalszemu podwykonawcy bez </w:t>
        <w:tab/>
        <w:t xml:space="preserve">zgody Zamawiającego wyrażonej na piśm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</w:t>
        <w:tab/>
        <w:t xml:space="preserve">Umowa z podwykonawcą musi być zawierana w formie pisemnej pod rygorem nieważności. </w:t>
        <w:tab/>
        <w:t xml:space="preserve">Wykonawca zobowiązany jest przedłożyć Zamawiającemu każdą umowę zawartą z </w:t>
        <w:tab/>
        <w:t xml:space="preserve">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</w:t>
        <w:tab/>
        <w:t xml:space="preserve">Wykonawca zapewnia, że podwykonawca będzie przestrzegać wszystkie postanowienia </w:t>
        <w:tab/>
        <w:t xml:space="preserve">niniejszej umow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</w:t>
        <w:tab/>
        <w:t xml:space="preserve">Wykonawca odpowiada wobec Zamawiającego za wszelkie działania lub zaniechania </w:t>
        <w:tab/>
        <w:t xml:space="preserve">podwykonawcy jak za swoje działania lub zaniech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</w:t>
        <w:tab/>
        <w:t xml:space="preserve">Wykonawca zobowiązany jest przedłożyć oświadczenie o dokonaniu rozliczeń finansowych </w:t>
        <w:tab/>
        <w:t xml:space="preserve">zgodnie z zawartą umową pomiędzy 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</w:t>
        <w:tab/>
        <w:t xml:space="preserve">Wraz z rachunkiem/ fakturą Wykonawca zobowiązany jest przedłożyć oświadczenie </w:t>
        <w:tab/>
        <w:t xml:space="preserve">podwykonawcy o dokonaniu rozliczeń finansowych zgodnie z zawartą umową pomiędzy </w:t>
        <w:tab/>
        <w:t xml:space="preserve">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</w:t>
        <w:tab/>
        <w:t xml:space="preserve">Nie złożenie powyższych dokumentów spowoduje wstrzymanie zapłaty Wykonawcy. </w:t>
        <w:tab/>
        <w:t xml:space="preserve">Wynagrodzenie Wykonawcy nie stanie się wówczas wymagalne, a bieg terminu płatności </w:t>
        <w:tab/>
        <w:t>ustalonego w § 7 ust. 4 umowy zostanie zawieszony.</w:t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jeżeli Wykonawca zamierza Wykonać zamówienie sam, wówczas § 10 otrzyma brzmienie: </w:t>
      </w:r>
    </w:p>
    <w:p>
      <w:pPr>
        <w:pStyle w:val="Normal"/>
        <w:ind w:left="795"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„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ykonawca wykona zamówienie bez udziału podwykonawców”) 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sprawach nieuregulowanych niniejszą umową stosuje się przepisy Kodeksu Cywil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owę sporządzono w trzech jednobrzmiących egzemplarzach, z tego dwa egzemplarze dla Zamawiającego i  jeden egzemplarz dla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 xml:space="preserve">Zamawiający </w:t>
        <w:tab/>
        <w:tab/>
        <w:tab/>
        <w:t xml:space="preserve">                                  Wykonawca</w:t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Kontrasygnata </w:t>
      </w:r>
      <w:r>
        <w:rPr>
          <w:rFonts w:cs="Times New Roman" w:ascii="Times New Roman" w:hAnsi="Times New Roman"/>
          <w:b/>
          <w:bCs/>
          <w:szCs w:val="24"/>
        </w:rPr>
        <w:t>Skarbnika Gminy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3:00Z</dcterms:created>
  <dc:creator>Admin</dc:creator>
  <dc:description/>
  <dc:language>en-US</dc:language>
  <cp:lastModifiedBy/>
  <cp:lastPrinted>2016-08-17T12:57:00Z</cp:lastPrinted>
  <dcterms:modified xsi:type="dcterms:W3CDTF">2017-10-02T10:55:12Z</dcterms:modified>
  <cp:revision>11</cp:revision>
  <dc:subject/>
  <dc:title>Znak: SP 250/10/2013</dc:title>
</cp:coreProperties>
</file>