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3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ROPO-OF.271.....2017(projekt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awarta w dniu …............ roku w Podegrodziu pomiędzy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Gminą Podegrodzie – </w:t>
      </w:r>
      <w:r>
        <w:rPr>
          <w:rFonts w:cs="Times New Roman" w:ascii="Times New Roman" w:hAnsi="Times New Roman"/>
          <w:b/>
          <w:bCs/>
          <w:szCs w:val="24"/>
        </w:rPr>
        <w:t>Szkołą Podstawową w Olszanie,</w:t>
      </w:r>
      <w:r>
        <w:rPr>
          <w:rFonts w:cs="Times New Roman" w:ascii="Times New Roman" w:hAnsi="Times New Roman"/>
          <w:szCs w:val="24"/>
        </w:rPr>
        <w:t xml:space="preserve"> Olszana 127</w:t>
      </w:r>
      <w:r>
        <w:rPr>
          <w:rFonts w:cs="Times New Roman" w:ascii="Times New Roman" w:hAnsi="Times New Roman"/>
          <w:b w:val="false"/>
          <w:szCs w:val="24"/>
        </w:rPr>
        <w:t xml:space="preserve"> reprezentowaną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4"/>
        </w:rPr>
        <w:t>mgr Urszulę Waligóra</w:t>
      </w:r>
      <w:r>
        <w:rPr>
          <w:rFonts w:cs="Times New Roman" w:ascii="Times New Roman" w:hAnsi="Times New Roman"/>
          <w:b w:val="false"/>
          <w:sz w:val="21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Dyrektora, na podstawie upoważnienia Wójta Gminy Podegrodzie udzielonego Zarządzeniem Wójta Gminy 298/2012 z dnia 30 marca 2012 r. oraz Zarządzeniem Wójta Gminy Nr 344/2016 z dnia 1 lipca 2016 r. za kontrasygnatą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gnieszki Pacholarz – Skarbnika Gminy,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</w:rPr>
        <w:t>…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..................... z siedzibą w …...................…................. reprezentowaną przez: …........................ dalej zwanym dalej </w:t>
      </w:r>
      <w:r>
        <w:rPr>
          <w:rFonts w:cs="Times New Roman" w:ascii="Times New Roman" w:hAnsi="Times New Roman"/>
          <w:b/>
          <w:bCs/>
          <w:sz w:val="21"/>
          <w:szCs w:val="21"/>
        </w:rPr>
        <w:t>”Wykonawcą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niejsza umowa została zawarta w trybie art. 4 pkt. 8 ustawy z dnia 29 stycznia 2004 r. Prawo zamówień publicznych (tekst jednolity Dz. U. z 2017r., poz. 1579 z późn. zm.)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 Zamawiający zleca a Wykonawca przyjmuje do realizacji zadanie pn;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Usługa palenia w kotłowni oraz wykonywanie prac konserwatorskich</w:t>
      </w:r>
      <w:r>
        <w:rPr>
          <w:rFonts w:cs="Times New Roman" w:ascii="Times New Roman" w:hAnsi="Times New Roman"/>
          <w:b w:val="false"/>
          <w:i/>
          <w:szCs w:val="24"/>
        </w:rPr>
        <w:t xml:space="preserve"> w Szkole Podstawowej im. Mieczysława Wieczorka w Olsza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675" w:righ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2. Do obowiązków Wykonawcy należy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utrzymywanie stałego palenia w tradycyjnych kotłach grzewczych 24 godziny na dobę niezależni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od dni wolnych od pracy, świąt, ferii szkolnych itp. ( w budynku są mieszkania nauczycielskie 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zapewnienie wymaganej temperatury: w mieszkaniach od 18 do 20 stopni - 24 godziny na dobę, 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salach lekcyjnych od 18 do 20 stopni, w sali gimnastycznej nie mniej niż 14 stopni; po godzina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pracy szkoły i w dniach wolnych od pracy w części dydaktycznej szkoły (poza mieszkaniami) n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poziomie od 12 do 14 stop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usuwanie popiołu i dbałość o porządek w miejscu wykonywania prac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wywożenie popiołu do kontenerów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umieszczanie dostarczanego węgla w pomieszczeniu do tego przeznaczonym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odśnieżanie parkingu szkolnego i traktów dojściowych do budynku szkolnego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usuwanie nawisów śnieżnych z dachu budynku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dbałość o urządzenia techniczne kotłowni i bieżąca ich konserwacj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ochrona przeciwpożarowa kotłown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dbałość o zabezpieczenie warunków bezpieczeństwa ( bhp ) w miejscu wykonywania usług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wykonywanie bieżących konserwacji (i niezbędnych napraw – w razie konieczności) pieca CO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kaloryferów w szkol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całodobowa kontrola pomieszczeń szkoły (sprawdzanie szczelności układu grzewczego itp.)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okonywanie zakupów materiałów i sprzętu zleconego przez dyrektor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kresowe konserwowanie elementów metalowych i drewnianych (ogrodzenie, drzwi, ławki itp.)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szczenie z rdzy, malowanie, klejenie, skręcanie, wymiana fragmentów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onserwowanie i naprawa zamków wraz z zasuwami i wkładami w drzwiach, oknach i meblach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prawa mebli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składanie zakupionych mebli, wnoszenie do pomieszczeń, demontaż mebli i sprzętu do odpisu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oszenie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akup i wymiana bezpieczników i żarówek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twieranie zatrzaśniętych drzwi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prawa urządzeń sanitarno – kanalizacyjnych i sanitarnych w razie potrzeby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prawa i wymiana uchwytów okiennych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prawa i utrzymywanie w prawidłowego funkcjonowania rolet okiennych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prawa usterek zgłoszonych przez opiekunów pracowni szkolnych i pozostałych pomieszczeń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maganie przy zakładaniu elementów dekoracyjnych w budynku i na budynku szkoły w związku z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roczystościami państwowymi i szkolnymi, wywieszenie flag na czas świąt państwowych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dzór nad prawidłowym funkcjonowaniem zegara sterującego dzwonkami szkolnymi w razi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trzeb przeprogramowanie, włączenie sygnałów na polecenie osób uprawnionych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pieka nad bezpieczeństwem budynku i całością sprzętu szkolnego oraz nad urządzeniam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jdującymi się w budynku i na terenie szkoły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robne naprawy urządzeń na placu zabaw, dokręcanie elementów dla bezpiecznego użytkowani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częste naprawy ścian w pomieszczeniach szkolnych oraz na zewnątrz budynku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noszenie tynków, naprawa ścianek regipsowo – kartonowych, klejenie, skręcanie, malowani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cian i lamperii po naprawie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ontaż tablic, gablot, uchwytów, dozowników, półek itp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banie o porządek w piwnicy szkolnej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dśnieżanie ciągów komunikacyjnych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ykonywanie innych prac w zależności od potrze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3. Wykonawca oświadcza, że zapoznał się z warunkami zamówienia i miejscem jego wykonywania. Zamówienie przyjmuje do realizacji bez zastrzeżeń  i wykona zakres prac zgodnie z umow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4. Wykonawca ponosi wobec Zamawiającego odpowiedzialność z tytułu prawidłowego i terminowego wykonania umowy oraz z tytułu szkód wyrządzonych przy wykonywaniu lub przy okazji wykonywania niniejszej umowy. </w:t>
      </w:r>
      <w:r>
        <w:rPr>
          <w:rFonts w:eastAsia="Times New Roman" w:cs="Times New Roman" w:ascii="Times New Roman" w:hAnsi="Times New Roman"/>
          <w:b w:val="false"/>
          <w:szCs w:val="24"/>
        </w:rPr>
        <w:t>Ponadto Wykonawca ponosi odpowiedzialność za szkody poniesione przez osoby trzecie powstałe przy wykonywaniu niniejszej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 oświadcza, że posiada uprawnienia do obsługi kotłów grzewczych znajdujących się w szko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 zobowiązuje się do wykonywania prac będących przedmiotem umowy zgodnie z aktualnym poziomem wiedzy technicznej i należytą staranności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3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przekaże wykonawcy kotłownie jako miejsce wykonania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realizował będzie rachunki/ faktur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zapewni opał w ilości potrzebnej do ogrzewania pomieszczeń.</w:t>
      </w:r>
    </w:p>
    <w:p>
      <w:pPr>
        <w:pStyle w:val="Normal"/>
        <w:ind w:left="284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4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ykonawca ponosi odpowiedzialność odszkodowawczą na zasadzie ryzyka za powierzony materiał opałowy przekazany przez Zamawiającego oraz bieżący stan techniczny kotłów c.o. i urządzeń pomocniczych znajdujących się w kotłow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Zabrania się oddawania kotłów w obsługę osobom trzecim, z zastrzeżeniem § 10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W razie nie zastosowania się Wykonawcy do postanowień umowy w § 4 ust. 1 -2,  Zamawiający </w:t>
      </w:r>
      <w:r>
        <w:rPr>
          <w:rFonts w:cs="Times New Roman" w:ascii="Times New Roman" w:hAnsi="Times New Roman"/>
          <w:b w:val="false"/>
          <w:szCs w:val="24"/>
        </w:rPr>
        <w:t xml:space="preserve">zastrzega sobie prawo do rozwiązania umowy </w:t>
      </w:r>
      <w:r>
        <w:rPr>
          <w:rFonts w:eastAsia="Times New Roman" w:cs="Times New Roman" w:ascii="Times New Roman" w:hAnsi="Times New Roman"/>
          <w:b w:val="false"/>
          <w:szCs w:val="24"/>
        </w:rPr>
        <w:t>bez zachowania okresu wypowiedzenia 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5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Wymagany termin realizacji przedmiotu zamówienia ustala się na okres </w:t>
      </w:r>
      <w:r>
        <w:rPr>
          <w:rFonts w:cs="Times New Roman" w:ascii="Times New Roman" w:hAnsi="Times New Roman"/>
          <w:bCs/>
          <w:szCs w:val="24"/>
        </w:rPr>
        <w:t>od 15 października 2017r. do 15 kwietnia 2018r.</w:t>
      </w:r>
      <w:r>
        <w:rPr>
          <w:rFonts w:cs="Times New Roman" w:ascii="Times New Roman" w:hAnsi="Times New Roman"/>
          <w:b w:val="false"/>
          <w:szCs w:val="24"/>
        </w:rPr>
        <w:t xml:space="preserve"> Zamawiający zastrzega możliwość wydłużenia terminu realizacji umowy do 30 kwietnia 2018r. w oparciu o cenę ofertową za okres od 1 do 15.04.2018 r., jeżeli warunki atmosferyczne będą tego wymagać. Decyzja w tym zakresie zostanie podjęta przez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łkowite wynagrodzenie brutto za przedmiot umowy wyraża się kwotą :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603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362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OKR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YNAGRODZENI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X/2017 (od 15.X.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XI/20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zł brutto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XII/20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zł brutto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/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I/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II/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V/2018 (do 15.IV.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AZE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łownie za cały okres : …................................ zł brutto.</w:t>
      </w:r>
    </w:p>
    <w:p>
      <w:pPr>
        <w:pStyle w:val="Normal"/>
        <w:ind w:left="42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nagrodzenie zawiera wszelkie koszty związane z realizacją usługi, o której mowa w §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zgodnione wynagrodzenie za poszczególne okresy jest niezmienne do końca realizacji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oświadcza, że jest/ nie jest podatnikiem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ykonawca oświadcza, że jest/nie jest podatnikiem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wydłużenia terminu realizacji umowy, o czym mowa w § 5 zd. 2 i 3, Wykonawcy będzie przysługiwało dodatkowe wynagrodzenie w wysokości określonej w tabeli znajdującej się w ust. 1 za miesiąc IV/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trony zgodnie oświadczają, że Wykonawca będzie wykonywał usługę w wymiarze nieprzekraczającym …. godzin miesięcznie, a stawka godzinowa nie będzie niższa niż …….. i nie będzie niższa niż minimalna stawka godzinowa wynikająca z ustawy o minimalnym wynagrodzeniu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Wykonawca może dokonać przelewu wierzytelności z niniejszej umowy jedynie za pisemną zgodą Zamawiającego.</w:t>
      </w:r>
    </w:p>
    <w:p>
      <w:pPr>
        <w:pStyle w:val="Standard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ind w:left="720" w:right="0" w:hanging="0"/>
        <w:jc w:val="center"/>
        <w:rPr>
          <w:rFonts w:eastAsia="Times New Roman" w:cs="Times New Roman"/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7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rony ustalają, że przedmiot umowy będzie rozliczany rachunkami/fakturami częściowymi za miesiąc kalendarzowy wystawionymi przez wykonawcę na kwotę miesięczną wynikającą z § 6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Podstawą wystawienia i wypłaty rachunku/ faktury będzie potwierdzenie wykonania usługi za dany miesiąc kalendarzowy przez dyrektora szkoły  oraz </w:t>
      </w:r>
      <w:r>
        <w:rPr>
          <w:rFonts w:eastAsia="Times New Roman" w:cs="Times New Roman" w:ascii="Times New Roman" w:hAnsi="Times New Roman"/>
          <w:b w:val="false"/>
          <w:szCs w:val="24"/>
        </w:rPr>
        <w:t>zaakceptowana przez dyrektora szkoły – pisemna informacja o liczbie godzin świadczenia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leżność  Wykonawcy płatna będzie przez Zamawiającego przelewem na konto wskazane w rachunku/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ermin realizacji zapłaty wynosi 14 dni od daty otrzymania prawidłowo wystawionego rachunku /faktury wraz z potwierdzeniem wykonania usługi i informacją, o których mowa w ust. 2 powyżej oraz oświadczeniem, o którym mowa w § 10 ust. 7 niniejszej umowy.</w:t>
      </w:r>
    </w:p>
    <w:p>
      <w:pPr>
        <w:pStyle w:val="Normal"/>
        <w:tabs>
          <w:tab w:val="clear" w:pos="708"/>
          <w:tab w:val="left" w:pos="426" w:leader="none"/>
        </w:tabs>
        <w:ind w:left="0" w:right="0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5.    Wykonawca zobowiązany jest wystawić rachunek/fakturę na adres:</w:t>
      </w:r>
    </w:p>
    <w:p>
      <w:pPr>
        <w:pStyle w:val="Normal"/>
        <w:tabs>
          <w:tab w:val="clear" w:pos="708"/>
          <w:tab w:val="left" w:pos="426" w:leader="none"/>
        </w:tabs>
        <w:ind w:left="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hanging="36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     Nabywca:</w:t>
      </w:r>
      <w:r>
        <w:rPr>
          <w:rFonts w:cs="Times New Roman" w:ascii="Times New Roman" w:hAnsi="Times New Roman"/>
          <w:b w:val="false"/>
          <w:bCs/>
          <w:szCs w:val="24"/>
        </w:rPr>
        <w:t xml:space="preserve"> Gmina Podegrodzie, 33-386 Podegrodzie 248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Odbiorca: </w:t>
      </w:r>
      <w:r>
        <w:rPr>
          <w:rFonts w:cs="Times New Roman" w:ascii="Times New Roman" w:hAnsi="Times New Roman"/>
          <w:b w:val="false"/>
          <w:szCs w:val="24"/>
        </w:rPr>
        <w:t xml:space="preserve">Szkoła Podstawowa im. Mieczysława Wieczorka w Olszanie, Olszana 127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  33-386 Podegrodz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rony postanawiają, że obowiązującą je formą odszkodowania stanowią kary umow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 zapłaci Zamawiającemu kary umowne w wysokości 0,5 % wynagrodzenia łącznego umownego brutto za cały okres obowiązywania umowy, wynikającego z § 6 ust. 1 umowy za każdy dzień przerwy w realizacji usługi, a także za każdy przypadek nieprawidłowego wykonyw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naliczy Wykonawcy karę w wysokości 10 % wynagrodzenia łącznego umownego brutto za cały okres obowiązywania umowy, wynikającego z § 6 ust. 1 umowy za rozwiązanie  umowy z przyczyn zależnych od Wykonawcy.</w:t>
      </w:r>
    </w:p>
    <w:p>
      <w:pPr>
        <w:pStyle w:val="Normal"/>
        <w:ind w:left="0" w:right="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4.    Jeżeli zaistnieje obowiązek zapłaty kar umownych przez Wykonawcę należność z tego tytułu</w:t>
      </w:r>
    </w:p>
    <w:p>
      <w:pPr>
        <w:pStyle w:val="Normal"/>
        <w:ind w:left="0" w:right="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    może zostać potrącona z wynagrodzenia za przedmiot umowy.</w:t>
      </w:r>
    </w:p>
    <w:p>
      <w:pPr>
        <w:pStyle w:val="Normal"/>
        <w:ind w:left="23" w:right="0" w:hanging="36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5.    Strony zastrzegają sobie prawo do dochodzenia odszkodowania uzupełniającego na zasadach</w:t>
      </w:r>
    </w:p>
    <w:p>
      <w:pPr>
        <w:pStyle w:val="Normal"/>
        <w:ind w:left="23" w:right="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    ogólnych, przewyższającego wysokość zastrzeżonych kar umownych do wysokości    </w:t>
      </w:r>
    </w:p>
    <w:p>
      <w:pPr>
        <w:pStyle w:val="Normal"/>
        <w:ind w:left="23" w:right="0" w:hanging="36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Cs w:val="24"/>
        </w:rPr>
        <w:t xml:space="preserve">rzeczywiście poniesionej szkody i utraconych korzyści. </w:t>
      </w:r>
    </w:p>
    <w:p>
      <w:pPr>
        <w:pStyle w:val="Normal"/>
        <w:ind w:left="795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9</w:t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95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ma prawo rozwiązania umowy za miesięcznym wypowiedzeni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0*</w:t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</w:t>
        <w:tab/>
        <w:t xml:space="preserve">Wykonawca może zaangażować do wykonania określonej części zamówienia podwykonawcę </w:t>
        <w:tab/>
        <w:t xml:space="preserve">wymienionego w przyjętej oferc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</w:t>
        <w:tab/>
        <w:t xml:space="preserve">Podwykonawca nie może zlecić wykonania części zamówienia dalszemu podwykonawcy bez </w:t>
        <w:tab/>
        <w:t xml:space="preserve">zgody Zamawiającego wyrażonej na piśm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</w:t>
        <w:tab/>
        <w:t xml:space="preserve">Umowa z podwykonawcą musi być zawierana w formie pisemnej pod rygorem nieważności. </w:t>
        <w:tab/>
        <w:t xml:space="preserve">Wykonawca zobowiązany jest przedłożyć Zamawiającemu każdą umowę zawartą z </w:t>
        <w:tab/>
        <w:t xml:space="preserve">podwykonawc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</w:t>
        <w:tab/>
        <w:t xml:space="preserve">Wykonawca zapewnia, że podwykonawca będzie przestrzegać wszystkie postanowienia </w:t>
        <w:tab/>
        <w:t xml:space="preserve">niniejszej umow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</w:t>
        <w:tab/>
        <w:t xml:space="preserve">Wykonawca odpowiada wobec Zamawiającego za wszelkie działania lub zaniechania </w:t>
        <w:tab/>
        <w:t xml:space="preserve">podwykonawcy jak za swoje działania lub zaniecha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6.</w:t>
        <w:tab/>
        <w:t xml:space="preserve">Wykonawca zobowiązany jest przedłożyć oświadczenie o dokonaniu rozliczeń finansowych </w:t>
        <w:tab/>
        <w:t xml:space="preserve">zgodnie z zawartą umową pomiędzy Wykonawcą i podwykonawc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.</w:t>
        <w:tab/>
        <w:t xml:space="preserve">Wraz z rachunkiem/ fakturą Wykonawca zobowiązany jest przedłożyć oświadczenie </w:t>
        <w:tab/>
        <w:t xml:space="preserve">podwykonawcy o dokonaniu rozliczeń finansowych zgodnie z zawartą umową pomiędzy </w:t>
        <w:tab/>
        <w:t xml:space="preserve">Wykonawcą i podwykonawc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</w:t>
        <w:tab/>
        <w:t xml:space="preserve">Nie złożenie powyższych dokumentów spowoduje wstrzymanie zapłaty Wykonawcy. </w:t>
        <w:tab/>
        <w:t xml:space="preserve">Wynagrodzenie Wykonawcy nie stanie się wówczas wymagalne, a bieg terminu płatności </w:t>
        <w:tab/>
        <w:t>ustalonego w § 7 ust. 4 umowy zostanie zawieszony.</w:t>
      </w:r>
    </w:p>
    <w:p>
      <w:pPr>
        <w:pStyle w:val="Normal"/>
        <w:ind w:left="795"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(jeżeli Wykonawca zamierza Wykonać zamówienie sam, wówczas § 10 otrzyma brzmienie: </w:t>
      </w:r>
    </w:p>
    <w:p>
      <w:pPr>
        <w:pStyle w:val="Normal"/>
        <w:ind w:left="795" w:righ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„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ykonawca wykona zamówienie bez udziału podwykonawców”) </w:t>
      </w:r>
    </w:p>
    <w:p>
      <w:pPr>
        <w:pStyle w:val="Normal"/>
        <w:ind w:left="795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sprawach nieuregulowanych niniejszą umową stosuje się przepisy Kodeksu Cywil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wentualne spory wynikłe w trakcie realizacji postanowień niniejszej umowy strony poddają pod rozstrzygnięcie Sądu właściwego dla miejsca położenia siedziby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mowę sporządzono w trzech jednobrzmiących egzemplarzach, z tego dwa egzemplarze dla Zamawiającego i  jeden egzemplarz dla Wykonaw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 xml:space="preserve">Zamawiający </w:t>
        <w:tab/>
        <w:tab/>
        <w:tab/>
        <w:t xml:space="preserve">                                  Wykonawca</w:t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8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Kontrasygnata </w:t>
      </w:r>
      <w:r>
        <w:rPr>
          <w:rFonts w:cs="Times New Roman" w:ascii="Times New Roman" w:hAnsi="Times New Roman"/>
          <w:b/>
          <w:bCs/>
          <w:szCs w:val="24"/>
        </w:rPr>
        <w:t>Skarbnika Gm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rFonts w:ascii="Symbol" w:hAnsi="Symbol" w:cs="Symbol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color w:val="00000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1:00Z</dcterms:created>
  <dc:creator>Admin</dc:creator>
  <dc:description/>
  <dc:language>en-US</dc:language>
  <cp:lastModifiedBy/>
  <cp:lastPrinted>2016-08-11T07:56:00Z</cp:lastPrinted>
  <dcterms:modified xsi:type="dcterms:W3CDTF">2017-10-02T10:54:59Z</dcterms:modified>
  <cp:revision>13</cp:revision>
  <dc:subject/>
  <dc:title>Znak: SP 250/10/2013</dc:title>
</cp:coreProperties>
</file>