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ieczęć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Adres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el/faks: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Regon: 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IP: 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dres email …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dpowiedzi na zaproszenie do udziału w postępowaniu prowadzonym w formie Zapyt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towego n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prowadzenie remontu kapliczki Św. Jana Nepomucena w Mokrej Wsi 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imieniu reprezentowanej przeze mnie firmy, oświadczam, że 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oferuje w</w:t>
      </w:r>
      <w:r>
        <w:rPr/>
        <w:t>ykonanie przedmiotu zamówienia określonego w Zapytaniu ofertowym za cenę:</w:t>
      </w:r>
    </w:p>
    <w:p>
      <w:pPr>
        <w:pStyle w:val="Standard"/>
        <w:tabs>
          <w:tab w:val="clear" w:pos="708"/>
          <w:tab w:val="left" w:pos="1074" w:leader="none"/>
        </w:tabs>
        <w:spacing w:lineRule="auto" w:line="360"/>
        <w:jc w:val="both"/>
        <w:rPr/>
      </w:pPr>
      <w:r>
        <w:rPr>
          <w:szCs w:val="24"/>
        </w:rPr>
        <w:t>Netto …………………………………………….. zł    VAT  …. % ..………………………zł</w:t>
      </w:r>
    </w:p>
    <w:p>
      <w:pPr>
        <w:pStyle w:val="Standard"/>
        <w:tabs>
          <w:tab w:val="clear" w:pos="708"/>
          <w:tab w:val="left" w:pos="107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8"/>
          <w:tab w:val="left" w:pos="1074" w:leader="none"/>
        </w:tabs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Akceptuję termin realizacji zamówienia określony w Zapytani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Akceptuję warunki płatności określone w Zapytaniu ofertow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>
          <w:sz w:val="21"/>
          <w:szCs w:val="21"/>
        </w:rPr>
        <w:t xml:space="preserve">3. </w:t>
      </w:r>
      <w:r>
        <w:rPr/>
        <w:t xml:space="preserve">Oferuję na wykonane roboty i wbudowane materiały  </w:t>
      </w:r>
      <w:r>
        <w:rPr>
          <w:b/>
        </w:rPr>
        <w:t>…..… miesięcy</w:t>
      </w:r>
      <w:r>
        <w:rPr/>
        <w:t xml:space="preserve"> okresu gwarancji i rękojmi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Akceptuje warunki określone we wzorze umowy, stanowiącej Załącznik nr 6 do Zapyt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t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Zapoznałem się z Zapytaniem ofertowym i nie wnoszę do niego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W przypadku wyboru naszej oferty zobowiązuję się do podpisania umowy w termi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miejscu wskaza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Oświadczam, iż jestem związany niniejszą ofertą 30 dni począwszy od terminu składania ofer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Usługę  wykonam sam*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1Część zamówienia zamierzam zlecić podwykonawcy (om)*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9.</w:t>
        <w:tab/>
        <w:t xml:space="preserve">W przypadku przyznania nam zamówienia zobowiązujemy się do zawarcia umowy </w:t>
        <w:br/>
        <w:t>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Załącznikami do niniejszego formularza, stanowiącymi integralną część oferty s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Oświadczenie o spełnieniu warunków udziału w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Oświadczenie o braku podstaw do wykluc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Wykaz wykonanych usług w zakresie niezbędnym do wykazania spełnienia wiedzy </w:t>
        <w:br/>
        <w:t>i doświadczenia w okresie ostatnich trzech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Wykaz osób, które będą uczestniczyć w wykonywaniu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Kosztorys ofert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        …………………………</w:t>
      </w:r>
      <w:r>
        <w:rPr/>
        <w:t>.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miejscowość, data                                    podpis i pieczątka imienna uprawnionego(ych) przedstawiciela(li) firm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niepotrzebn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/>
        <w:t>Oświadczam, że spełniam warunki dotyczące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300" w:leader="none"/>
          <w:tab w:val="left" w:pos="567" w:leader="none"/>
        </w:tabs>
        <w:spacing w:lineRule="auto" w:line="360" w:before="0" w:after="0"/>
        <w:ind w:left="300" w:hanging="283"/>
        <w:rPr/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4) sytuacji ekonomicznej i finansowej .</w:t>
      </w:r>
    </w:p>
    <w:p>
      <w:pPr>
        <w:pStyle w:val="Pkt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/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nr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5 r., poz. 2164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rPr>
          <w:b w:val="false"/>
          <w:b w:val="false"/>
          <w:sz w:val="20"/>
          <w:u w:val="single"/>
          <w:lang w:val="pl-PL" w:eastAsia="en-US" w:bidi="en-US"/>
        </w:rPr>
      </w:pPr>
      <w:r>
        <w:rPr>
          <w:b w:val="false"/>
          <w:sz w:val="20"/>
          <w:u w:val="single"/>
          <w:lang w:val="pl-PL" w:eastAsia="en-US" w:bidi="en-US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 w:eastAsia="en-US" w:bidi="en-US"/>
        </w:rPr>
      </w:pPr>
      <w:r>
        <w:rPr>
          <w:b w:val="false"/>
          <w:sz w:val="20"/>
          <w:u w:val="single"/>
          <w:lang w:val="pl-PL" w:eastAsia="en-US" w:bidi="en-US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 w:eastAsia="en-US" w:bidi="en-US"/>
        </w:rPr>
      </w:pPr>
      <w:r>
        <w:rPr>
          <w:b w:val="false"/>
          <w:sz w:val="20"/>
          <w:u w:val="single"/>
          <w:lang w:val="pl-PL" w:eastAsia="en-US" w:bidi="en-US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szCs w:val="20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D0D0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D0D0D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Nagwek7Znak">
    <w:name w:val="Nagłówek 7 Znak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ylStylpodpunktArialZnak">
    <w:name w:val="Styl Styl_podpunkt + Arial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StylpodpunktArial">
    <w:name w:val="Styl Styl_podpunkt + Arial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Obszartekstu">
    <w:name w:val="Obszar tekstu"/>
    <w:basedOn w:val="Standard"/>
    <w:qFormat/>
    <w:pPr>
      <w:jc w:val="both"/>
    </w:pPr>
    <w:rPr>
      <w:kern w:val="2"/>
    </w:rPr>
  </w:style>
  <w:style w:type="paragraph" w:styleId="Tytu2">
    <w:name w:val="Tytu2"/>
    <w:basedOn w:val="Standard"/>
    <w:next w:val="Standard"/>
    <w:qFormat/>
    <w:pPr>
      <w:keepNext w:val="true"/>
      <w:ind w:left="-359" w:hanging="360"/>
      <w:outlineLvl w:val="1"/>
    </w:pPr>
    <w:rPr>
      <w:kern w:val="2"/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6:00Z</dcterms:created>
  <dc:creator>xxx</dc:creator>
  <dc:description/>
  <cp:keywords/>
  <dc:language>en-US</dc:language>
  <cp:lastModifiedBy>Ewa Janur</cp:lastModifiedBy>
  <cp:lastPrinted>2016-09-23T12:16:00Z</cp:lastPrinted>
  <dcterms:modified xsi:type="dcterms:W3CDTF">2016-09-23T10:48:00Z</dcterms:modified>
  <cp:revision>3</cp:revision>
  <dc:subject/>
  <dc:title>Podegrodzie, 12</dc:title>
</cp:coreProperties>
</file>