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both"/>
        <w:rPr>
          <w:b/>
          <w:b/>
          <w:bCs/>
        </w:rPr>
      </w:pPr>
      <w:r>
        <w:rPr>
          <w:b/>
          <w:bCs/>
        </w:rPr>
        <w:t>Załącznik nr 1 do Zapytania ofertoweg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ieczęć Wykonawc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Adres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Tel/faks: 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Regon: 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NIP: 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dres email …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odpowiedzi na zaproszenie do udziału w postępowaniu prowadzonym w formie Zapyt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fertowego na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O</w:t>
      </w:r>
      <w:r>
        <w:rPr>
          <w:b/>
        </w:rPr>
        <w:t>pracowanie Gminnego Programu Rewitalizacji dla Gminy Podegrodzie</w:t>
      </w:r>
      <w:r>
        <w:rPr/>
        <w:t xml:space="preserve"> </w:t>
      </w:r>
      <w:r>
        <w:rPr>
          <w:b/>
        </w:rPr>
        <w:t>na lata 2016 – 2023 wraz z wyznaczeniem obszaru zdegradowanego oraz przeprowadzeniem konsultacji społecznych</w:t>
      </w:r>
      <w:r>
        <w:rPr>
          <w:b/>
          <w:bCs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imieniu reprezentowanej przeze mnie firmy, oświadczam, że 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oferuje w</w:t>
      </w:r>
      <w:r>
        <w:rPr/>
        <w:t>ykonanie przedmiotu zamówienia określonego w Zapytaniu ofertowym za cenę:</w:t>
      </w:r>
    </w:p>
    <w:p>
      <w:pPr>
        <w:pStyle w:val="Standard"/>
        <w:tabs>
          <w:tab w:val="clear" w:pos="708"/>
          <w:tab w:val="left" w:pos="1074" w:leader="none"/>
        </w:tabs>
        <w:spacing w:lineRule="auto" w:line="360"/>
        <w:jc w:val="both"/>
        <w:rPr/>
      </w:pPr>
      <w:r>
        <w:rPr>
          <w:szCs w:val="24"/>
        </w:rPr>
        <w:t>Netto …………………………………………….. zł    VAT  …. % ..………………………zł</w:t>
      </w:r>
    </w:p>
    <w:p>
      <w:pPr>
        <w:pStyle w:val="Standard"/>
        <w:tabs>
          <w:tab w:val="clear" w:pos="708"/>
          <w:tab w:val="left" w:pos="107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8"/>
          <w:tab w:val="left" w:pos="1074" w:leader="none"/>
        </w:tabs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Akceptuję termin realizacji zamówienia określony w Zapytaniu ofertow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Akceptuję warunki płatności określone w Zapytaniu ofertow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Akceptuje warunki określone we wzorze umowy, stanowiącej Załącznik nr 6 do Zapyt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fertow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Zapoznałem się z Zapytaniem ofertowym i nie wnoszę do niego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W przypadku wyboru naszej oferty zobowiązuję się do podpisania umowy w termi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miejscu wskaza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Oświadczam, iż jestem związany niniejszą ofertą 60 dni począwszy od terminu składania ofert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Usługę  wykonam sam*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1Część zamówienia zamierzam zlecić podwykonawcy (om)*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Załącznikami do niniejszego formularza, stanowiącymi integralną część oferty s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Oświadczenie o spełnieniu warunków udziału w postępowani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Oświadczenie o braku podstaw do wykluc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Wykaz wykonanych usług w zakresie niezbędnym do wykazania spełnienia wiedzy i doświadczenia w okresie ostatnich trzech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Wykaz osób, które będą uczestniczyć w wykonywaniu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        …………………………</w:t>
      </w:r>
      <w:r>
        <w:rPr/>
        <w:t>.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miejscowość, data                                    podpis i pieczątka imienna uprawnionego(ych) przedstawiciela(li) firm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niepotrzebn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/>
        <w:t>Oświadczam, że spełniam warunki dotycząc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uto" w:line="360" w:before="0" w:after="0"/>
        <w:ind w:left="300" w:hanging="283"/>
        <w:rPr/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708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/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 nr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/>
        <w:t>Oświadczam, że nie podlegam wykluczeniu z postępowania o udzielenie zamówienia publicznego na podstawie art. 24 ust. 1 ustawy z dnia 29 stycznia 2004 r. Prawo zamówień publicznych (tekst jednolity Dz. U. z 2015 r., poz. 2164 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 w:eastAsia="en-US" w:bidi="en-US"/>
        </w:rPr>
      </w:pPr>
      <w:r>
        <w:rPr>
          <w:b w:val="false"/>
          <w:sz w:val="20"/>
          <w:u w:val="single"/>
          <w:lang w:val="pl-PL" w:eastAsia="en-US" w:bidi="en-US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ron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pacing w:val="0"/>
          <w:sz w:val="21"/>
          <w:szCs w:val="21"/>
          <w:lang w:val="pl-PL"/>
        </w:rPr>
      </w:pPr>
      <w:r>
        <w:rPr>
          <w:b/>
          <w:bCs/>
          <w:i/>
          <w:spacing w:val="0"/>
          <w:sz w:val="21"/>
          <w:szCs w:val="21"/>
          <w:lang w:val="pl-PL"/>
        </w:rPr>
      </w:r>
    </w:p>
    <w:p>
      <w:pPr>
        <w:pStyle w:val="Standard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</w:t>
      </w:r>
    </w:p>
    <w:p>
      <w:pPr>
        <w:pStyle w:val="Standard"/>
        <w:ind w:left="5676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6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ron"/>
        <w:jc w:val="center"/>
        <w:rPr>
          <w:b/>
          <w:b/>
          <w:color w:val="000000"/>
          <w:spacing w:val="20"/>
          <w:sz w:val="28"/>
          <w:u w:val="single"/>
          <w:lang w:val="pl-PL"/>
        </w:rPr>
      </w:pPr>
      <w:r>
        <w:rPr>
          <w:b/>
          <w:color w:val="000000"/>
          <w:spacing w:val="20"/>
          <w:sz w:val="28"/>
          <w:u w:val="single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</w:rPr>
      </w:pPr>
      <w:r>
        <w:rPr>
          <w:spacing w:val="20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szCs w:val="20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ysuni1">
    <w:name w:val="Wysuni1"/>
    <w:basedOn w:val="Standard"/>
    <w:qFormat/>
    <w:pPr>
      <w:ind w:left="360" w:firstLine="1"/>
      <w:jc w:val="both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00:00Z</dcterms:created>
  <dc:creator>xxx</dc:creator>
  <dc:description/>
  <cp:keywords/>
  <dc:language>en-US</dc:language>
  <cp:lastModifiedBy>Ewa Janur</cp:lastModifiedBy>
  <cp:lastPrinted>2016-09-19T11:52:00Z</cp:lastPrinted>
  <dcterms:modified xsi:type="dcterms:W3CDTF">2016-09-23T07:14:00Z</dcterms:modified>
  <cp:revision>6</cp:revision>
  <dc:subject/>
  <dc:title>Podegrodzie, 12</dc:title>
</cp:coreProperties>
</file>