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/>
      </w:pPr>
      <w:r>
        <w:rPr/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Dostawy materiałów biurowych </w:t>
      </w:r>
      <w:r>
        <w:rPr>
          <w:rFonts w:cs="Times New Roman" w:ascii="Times New Roman" w:hAnsi="Times New Roman"/>
        </w:rPr>
        <w:t>do Urzędu Gminy Podegrodzie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77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7"/>
        <w:gridCol w:w="1276"/>
        <w:gridCol w:w="1134"/>
      </w:tblGrid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rzedmiot równoważny jakościow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(naz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ilość wykorzys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cena brutto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4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POL 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0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pier ksero A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OLJET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r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 materiały papierni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rton wizytówkowy ICELAND KREMOWY </w:t>
              <w:br/>
              <w:t>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on wizytówkowy ICELAND DIAMENTOWA BIEL (22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ark./o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apier ozdobny nobil romantic (9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),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25 ark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COLOR COPY kart A4/16OG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250 ar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Papier kancelaryjny A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0 arkusz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tykiety samoprzylepne do drukarek MULTI 3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ar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pier szary do pakowania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egregat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75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egregator kolor A4/50 Q-CONNECT/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egregator kolor A4/2R/25Ring Q-Connec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4/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A5/75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CANO Marmur A5/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ługopisy/ wkłady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Żelowy PILOT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Żelowy PILOT    G-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Dong-A U-KNOC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 Dong-A U-KNOCK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 PENTEL  BK70B-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TEL  BK78C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Długopis JETSTREAM SX- 217, 0,7 BLU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JETSTREAM SX- 21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nkopis Pentel BLN75 EnerGel w perłowej obudow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ład do Cienkopis Pentel BLN75 EnerGel w perłowej obudow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C Orang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pis PENAC RB- 085B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kład PENAC RB- 085B/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ienkopis STABILO (kol. Czarny, zielony, czerwony, niebieski)- 0,4 mm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arker permanentny CD/DVD DON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arker permanentny D- SIGNER 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óro wieczne czarne Waterman Paris - eksp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boje do pióra Waterman 8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boje do pióra Parker 5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BILO z gumk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RBATIM / TD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per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6 biała ze zwrotką samoklejąca H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-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4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C5 biała samoklejąca HK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0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C6 biała samoklejąca HK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1000 szt.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y DL z okienkiem z prawej strony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perta z rozszerzanymi bokami i spodem biała/szar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papierowa na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A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erta AIRPOC na płytkę 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rotka potwierdzenie odbioru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1000 sz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/samokleją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krystaliczna A 4  100 sz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/ 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szulka A5 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NAU/ Q-CONNECT /BON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koroszy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zawieszkowy DONAU/ Q-CONNECT (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lastikowy DONAU/ Q-CONNECT ( miękka okładk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zwykły papier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oroszyt papierowy zawieszkowy TESC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wiązan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apierowa na gumkę biała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przestrzenna z gumką DO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rzepem A4 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skrzydłowa z gumką A4 1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kreślacz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NAU/ STAEDTLER/ Q-CONNECT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zy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4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96 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A5/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notatnik A5 96 kart półtwarda opra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rtecz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76/76 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tes samoprzylepny/ karteczki samoprzylepne/bloczek samoprzylepny  51/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tka biurowa kolor nieklej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samoprzylepne/indeksujące DONAU 20*50 mm,  4*50 ka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szyw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acz 5517 LE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urka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urkacz SAX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borniki na biur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ufladka na biurko A4 standard  Q-CONNECT/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metalowy z 3 szufladami  Q-CONNECT/DONAU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płaski 3 szuflad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metalowy Office Set DONAU nr ref. 3137574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karteczki (TETIS/ DONA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metalowy duży  Q-CONNECT/pojemnik na długopisy metalowy Office Set DONAU/Przybornik na długopisy duży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metalowy na dokumenty  Q-CONNECT/ Office Set DONAU/Pojemnik stojący na dokumenty A4 TET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bornik na biurko Cep CARAT nr ref. C580CA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zostałe materiały biur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kulator CITIZEN SDC-810B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lki OFFSETOWE DRESCHER (szer. 57 mm, 30 m),  1opak.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łeczki barwiące INK Roller IR40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 szt.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 opa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szulka szeroka na katalogi i czasopisma PP A4, 170 mikro, krystaliczna z klapka DONA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termotransferowa Z 200, Z200/064/074/o/C/n rozmiar: 64 mm*74 m, nawinięcie: na zewnątrz, kolor: czarny (kalka żywic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tykiety foliowe 50*40 1 000 szt., rdzeń 40 mm FOLIA nr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 rol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ndrive  Kingstin Pamięć USB 4 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szywacz biur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des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ipboard- teczka z klipsem A4/PC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indeksuj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a DURACELL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terie akumulatorki AA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rężone powietrze, niepalne 400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y do czyszczenia ekranów 25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ciereczki w tubie do czyszczenia ekranó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a czyszcząca 400 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myszka –Penac –White Bird 5.0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rektor w piórze z metalową końcówką DONAU 10m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opak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SCOTCH pak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sz do pieczątek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a do pieczątek 7*11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GRAND 19mm x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ej w sztyfcie Glue Stick 22 g  AMO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ijka klasyczna przeźroczysta 2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mperówka aluminiowa pojedyncza DON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umka Factis S20 soft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usteczki nasaczone do LC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t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28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 o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biurowe 50 mm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4/6-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3/8 – 1000 piec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DOX 19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2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3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ipy  DOX  4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p A4 tecz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życzki DONAU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załka- gąbka w pojemn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zki 50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opa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ładka A4 do grzbietów wsuwanych przeźroczys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30 kart- 3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60 kart- 6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80 kart- 8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wsuwany czarny do 120 kart- 12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kładka pod mys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wota brutto za całość zamówienia (suma wszystkich pozycji) ………………………………..zł, (słownie ……………………………………...…….……..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eklarujemy termin realizacji zamówienia: od dnia podpisania umowy do 31 grudnia 2016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Podpis i pieczęć osoby / osób </w:t>
      </w:r>
    </w:p>
    <w:p>
      <w:pPr>
        <w:pStyle w:val="NormalnyWeb"/>
        <w:spacing w:before="0" w:after="0"/>
        <w:jc w:val="right"/>
        <w:rPr>
          <w:lang w:eastAsia="pl-PL"/>
        </w:rPr>
      </w:pPr>
      <w:r>
        <w:rPr>
          <w:lang w:eastAsia="pl-PL"/>
        </w:rPr>
        <w:t xml:space="preserve">uprawnionej / uprawnionych do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lang w:eastAsia="pl-PL"/>
        </w:rPr>
        <w:t>reprezentowania wykonawcy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59710</wp:posOffset>
          </wp:positionH>
          <wp:positionV relativeFrom="margin">
            <wp:posOffset>-520065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9:00Z</dcterms:created>
  <dc:creator>user</dc:creator>
  <dc:description/>
  <cp:keywords/>
  <dc:language>en-US</dc:language>
  <cp:lastModifiedBy>kbochniarz</cp:lastModifiedBy>
  <cp:lastPrinted>2016-01-15T11:58:00Z</cp:lastPrinted>
  <dcterms:modified xsi:type="dcterms:W3CDTF">2016-01-19T10:49:00Z</dcterms:modified>
  <cp:revision>2</cp:revision>
  <dc:subject/>
  <dc:title/>
</cp:coreProperties>
</file>