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</w:t>
        <w:tab/>
        <w:tab/>
        <w:tab/>
        <w:tab/>
        <w:tab/>
        <w:tab/>
        <w:tab/>
        <w:t xml:space="preserve">            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</w:t>
        <w:tab/>
        <w:tab/>
        <w:tab/>
        <w:tab/>
        <w:tab/>
        <w:tab/>
        <w:t>….........</w:t>
        <w:tab/>
        <w:t>….............................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nazwa i adres Wykonawcy)</w:t>
        <w:tab/>
        <w:tab/>
        <w:tab/>
        <w:tab/>
        <w:tab/>
        <w:tab/>
        <w:t xml:space="preserve">                       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Podegrodz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-386 Podegrodzie 24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Zaproszenie do składania Ofert z dnia 28.09.2015r. dotyczącego </w:t>
      </w:r>
      <w:r>
        <w:rPr>
          <w:b/>
          <w:bCs/>
          <w:color w:val="000000"/>
          <w:sz w:val="20"/>
          <w:szCs w:val="20"/>
          <w:u w:val="single"/>
        </w:rPr>
        <w:t>Usługi palenia w kotłowniach usytuowanych w placówkach oświatowych na terenie Gminy Podegrodzie w sezonie grzewczym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 xml:space="preserve">2015/2016 </w:t>
      </w:r>
      <w:r>
        <w:rPr>
          <w:color w:val="000000"/>
          <w:sz w:val="20"/>
          <w:szCs w:val="20"/>
        </w:rPr>
        <w:t>oferuję (-emy) wykonanie następujących części  zamówienia  za całkowitą cenę ofertową brutto: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ść nr I: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15.10 – 31.10.2015r.     …................................................( 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11 – 30.11.2015r.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12.- 31.12.2015r. 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1 – 31.01.2016r.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2 – 29.02.2016r.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3 - 31.03.2016r. 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4 -15.04.2016r. 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ota brutto </w:t>
      </w:r>
      <w:r>
        <w:rPr>
          <w:b/>
          <w:bCs/>
          <w:color w:val="000000"/>
          <w:sz w:val="20"/>
          <w:szCs w:val="20"/>
        </w:rPr>
        <w:t>całkowita.</w:t>
      </w:r>
      <w:r>
        <w:rPr>
          <w:color w:val="000000"/>
          <w:sz w:val="20"/>
          <w:szCs w:val="20"/>
        </w:rPr>
        <w:t>..................................................................(słownie: ….....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ść nr II: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15.10 – 31.10.2015r.     …................................................( 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11 – 30.11.2015r.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12.- 31.12.2015r. 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1 – 31.01.2016r.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2 – 29.02.2016r.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3 - 31.03.2016r. 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4 -15.04.2016r. 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ota brutto </w:t>
      </w:r>
      <w:r>
        <w:rPr>
          <w:b/>
          <w:bCs/>
          <w:color w:val="000000"/>
          <w:sz w:val="20"/>
          <w:szCs w:val="20"/>
        </w:rPr>
        <w:t>całkowita.</w:t>
      </w:r>
      <w:r>
        <w:rPr>
          <w:color w:val="000000"/>
          <w:sz w:val="20"/>
          <w:szCs w:val="20"/>
        </w:rPr>
        <w:t>..................................................................(słownie: …......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ść nr III: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15.10 – 31.10.2015r.     …................................................( 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11 – 30.11.2015r.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12.- 31.12.2015r. 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1 – 31.01.2016r.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2 – 29.02.2016r.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3 - 31.03.2016r. 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4 -15.04.2016r. 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ota brutto </w:t>
      </w:r>
      <w:r>
        <w:rPr>
          <w:b/>
          <w:bCs/>
          <w:color w:val="000000"/>
          <w:sz w:val="20"/>
          <w:szCs w:val="20"/>
        </w:rPr>
        <w:t>całkowita.</w:t>
      </w:r>
      <w:r>
        <w:rPr>
          <w:color w:val="000000"/>
          <w:sz w:val="20"/>
          <w:szCs w:val="20"/>
        </w:rPr>
        <w:t>..................................................................(słownie: …....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ść nr IV: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15.10 – 31.10.2015r.     …................................................( 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11 – 30.11.2015r.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12.- 31.12.2015r. 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1 – 31.01.2016r.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2 – 29.02.2016r.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3 - 31.03.2016r. 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4 -15.04.2016r. 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ota brutto </w:t>
      </w:r>
      <w:r>
        <w:rPr>
          <w:b/>
          <w:bCs/>
          <w:color w:val="000000"/>
          <w:sz w:val="20"/>
          <w:szCs w:val="20"/>
        </w:rPr>
        <w:t>całkowita.</w:t>
      </w:r>
      <w:r>
        <w:rPr>
          <w:color w:val="000000"/>
          <w:sz w:val="20"/>
          <w:szCs w:val="20"/>
        </w:rPr>
        <w:t>..................................................................(słownie: ….....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ść nr V: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15.10 – 31.10.2015r.     …................................................( 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11 – 30.11.2015r.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12.- 31.12.2015r. 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1 – 31.01.2016r.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2 – 29.02.2016r.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3 - 31.03.2016r. 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kres 01.04 -15.04.2016r.      …................................................(brutto słownie: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ota brutto </w:t>
      </w:r>
      <w:r>
        <w:rPr>
          <w:b/>
          <w:bCs/>
          <w:color w:val="000000"/>
          <w:sz w:val="20"/>
          <w:szCs w:val="20"/>
        </w:rPr>
        <w:t>całkowita.</w:t>
      </w:r>
      <w:r>
        <w:rPr>
          <w:color w:val="000000"/>
          <w:sz w:val="20"/>
          <w:szCs w:val="20"/>
        </w:rPr>
        <w:t>..................................................................(słownie: …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a Wykonawcy: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Zobowiązuję (-emy) się, w przypadku wybrania naszej oferty, do rozpoczęcia i zakończenia realizacji zamówienia w terminach wskazanych w Zaproszeniu do składania ofert tj. od </w:t>
      </w:r>
      <w:r>
        <w:rPr>
          <w:b/>
          <w:bCs/>
          <w:color w:val="000000"/>
          <w:sz w:val="20"/>
          <w:szCs w:val="20"/>
        </w:rPr>
        <w:t>15.10.2015</w:t>
      </w:r>
      <w:r>
        <w:rPr>
          <w:color w:val="000000"/>
          <w:sz w:val="20"/>
          <w:szCs w:val="20"/>
        </w:rPr>
        <w:t xml:space="preserve">r. do </w:t>
      </w:r>
      <w:r>
        <w:rPr>
          <w:b/>
          <w:bCs/>
          <w:color w:val="000000"/>
          <w:sz w:val="20"/>
          <w:szCs w:val="20"/>
        </w:rPr>
        <w:t>15.04.2016</w:t>
      </w:r>
      <w:r>
        <w:rPr>
          <w:color w:val="000000"/>
          <w:sz w:val="20"/>
          <w:szCs w:val="20"/>
        </w:rPr>
        <w:t>r. W przypadku podjęcia przez Zamawiającego decyzji o konieczności świadczenia usług do 30.04.2016r. zobowiązuję się wykonywać usługi także przez ten okres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Oświadczam (-y), że nie podlegamy wykluczeniu z postępowania o udzielenie zamówienia w oparciu o art. 24 ust. 1 i 2 ustawy Prawo zamówień publicznych.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Oświadczam (-y), że posiadam/y aktualne zezwolenie, koncesję lub uprawnienia na wykonanie przedmiotu zamówienia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Oświadczam (-y), że wykonaliśmy/łem w okresie ostatnich trzech lat przed upływem terminu składania ofert (a jeżeli okres prowadzenia działalności jest  krótszy – w tym okresie) co najmniej jedną usługę w zakresie odpowiadającym swoim rodzajem usługom stanowiącym przedmiot zamówienia. 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Oświadczam (-y), że osoby, które będą uczestniczyć w wykonywaniu zamówienia posiadają wymagane prawem uprawnienia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znania zamówienia zobowiązuję (-emy) się do zawarcia umowy w miejscu i terminie wskazanym przez Zamawiającego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/y, że zapoznaliśmy się z warunkami zawartymi w zapytaniu ofertowym oraz załącznikach i akceptujemy warunki w nich zawarte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/my, że niżej wymienione części zamówienia zamierzam/y powierzyć podwykonawcom: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ść nr I………………………………….*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ść nr II………………………………….*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ść nr III………………………………….*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ść nr IV………………………………….*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ść nr V………………………………….*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wykonam/y własnymi siłami.*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 do oferty: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..….………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/>
      </w:pPr>
      <w:r>
        <w:rPr/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                                                                                   (podpis i pieczątka Wykonawcy,  lub osoby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uprawnionej do reprezentowania Wykonawcy)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6:00Z</dcterms:created>
  <dc:creator>Łukasz</dc:creator>
  <dc:description/>
  <dc:language>en-US</dc:language>
  <cp:lastModifiedBy>Łukasz</cp:lastModifiedBy>
  <cp:lastPrinted>2015-06-24T16:00:00Z</cp:lastPrinted>
  <dcterms:modified xsi:type="dcterms:W3CDTF">2015-09-23T11:32:00Z</dcterms:modified>
  <cp:revision>4</cp:revision>
  <dc:subject/>
  <dc:title/>
</cp:coreProperties>
</file>