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Standard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072" w:leader="none"/>
        </w:tabs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640"/>
      </w:tblGrid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wykonawc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/ 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zaproszenia, do składania ofert </w:t>
      </w:r>
      <w:r>
        <w:rPr>
          <w:color w:val="000000"/>
          <w:sz w:val="24"/>
          <w:szCs w:val="24"/>
        </w:rPr>
        <w:t>Gminy Podegrodzie</w:t>
      </w:r>
      <w:r>
        <w:rPr>
          <w:sz w:val="24"/>
          <w:szCs w:val="24"/>
        </w:rPr>
        <w:t xml:space="preserve"> na wykonanie operatów szacunkowych w celu naliczenia opłaty planistycznej dla nieruchomości zbytych lub tych które mają zostać zbyte, a których wartość wzrosła, na skutek uchwalenia przez Radę Gminy Podegrodzie miejscowego planu zagospodarowania przestrzennego -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sz w:val="24"/>
          <w:szCs w:val="24"/>
        </w:rPr>
        <w:t>Oferuje (-my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zamówienia w zakresie objętym zamówieniem za cenę: </w:t>
      </w:r>
    </w:p>
    <w:p>
      <w:pPr>
        <w:pStyle w:val="Normal"/>
        <w:numPr>
          <w:ilvl w:val="0"/>
          <w:numId w:val="4"/>
        </w:numPr>
        <w:spacing w:lineRule="auto" w:line="36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>Operat szacunkowy:</w:t>
      </w:r>
    </w:p>
    <w:p>
      <w:pPr>
        <w:pStyle w:val="Normal"/>
        <w:spacing w:lineRule="auto" w:line="36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jednostkowego operatu wyceny wzrostu wartości działki gruntowej  wynosi .......................................................................... złotych brutto.  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(słownie………..…………………...……………………………...................................... brutto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jednostkowa zawiera wszystkie koszty niezbędne do wykonania zamówieni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ę stanowiącą przedmiot zamówienia wykonam(-y) w terminie 30 dni od dnia złożenia przez Gminę Podegrodzie pisemnego zlec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kceptuje(- my) termin płatności </w:t>
      </w:r>
      <w:r>
        <w:rPr>
          <w:b/>
          <w:bCs/>
          <w:sz w:val="24"/>
          <w:szCs w:val="24"/>
        </w:rPr>
        <w:t xml:space="preserve">14 </w:t>
      </w:r>
      <w:r>
        <w:rPr>
          <w:b/>
          <w:sz w:val="24"/>
          <w:szCs w:val="24"/>
        </w:rPr>
        <w:t>dni od dnia doręczenia prawidłowo wystawionej faktur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świadczamy, że uważamy się za związanych niniejszą ofertą przez </w:t>
      </w:r>
      <w:r>
        <w:rPr>
          <w:b/>
          <w:bCs/>
          <w:sz w:val="24"/>
          <w:szCs w:val="24"/>
        </w:rPr>
        <w:t xml:space="preserve">30 dni </w:t>
      </w:r>
      <w:r>
        <w:rPr>
          <w:sz w:val="24"/>
          <w:szCs w:val="24"/>
        </w:rPr>
        <w:t xml:space="preserve"> począwszy od pierwszego dnia roboczego po upływie terminu do składania ofer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y), że całość zamówienia wykonam(-y) własnymi siłam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mi/nam zamówienia zobowiązuje (-my) się do zawarcia umowy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raz z wszystkimi załącznikami została złożona na .............. stronach podpisanych i kolejno ponumerowa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najkorzystniejszej oferty Zamawiający zawiadomi oferenta, który został wybrany telefonicznie lub pocztą tradycyjną. </w:t>
      </w:r>
    </w:p>
    <w:p>
      <w:pPr>
        <w:pStyle w:val="Standard"/>
        <w:spacing w:lineRule="atLeast" w:line="3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>* - niepotrzebne skreślić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4:56Z</dcterms:created>
  <dc:creator>Gmina Podegrodzie</dc:creator>
  <dc:description/>
  <dc:language>en-US</dc:language>
  <cp:lastModifiedBy/>
  <cp:revision>0</cp:revision>
  <dc:subject/>
  <dc:title/>
</cp:coreProperties>
</file>