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ałącznik nr 3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 pieczęć adresowa firmy Wykonawcy)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Odpowiadając na zaproszenie do złożenia oferty na „</w:t>
      </w:r>
      <w:r>
        <w:rPr>
          <w:b/>
          <w:sz w:val="28"/>
          <w:szCs w:val="28"/>
        </w:rPr>
        <w:t>Świadczenie usługi sprzątania i utrzymania czystości na rzecz Gminnego Przedszkola w Podegrodziu, Gminnego Żłobka w Podegrodziu oraz Biblioteki Gminnej w Podegrodziu, wewnątrz wspólnego obiektu gminnego żłobka, przedszkola i biblioteki, położonego w Podegrodziu pod adresem Podegrodzie 525, 33-386 Podegrodzie</w:t>
      </w:r>
      <w:r>
        <w:rPr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świadomy/i odpowiedzialności karnej z tytułu złożenia fałszywego oświadczenia w celu uzyskania zamówienia (art. 297 § 1 Kodeksu karnego) oświadczam/y, ż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eriały i środki czystości, które będą wykorzystywane do wykonywania powyższych usług są dopuszczone do stosowania zgodnie z przepisami prawa, posiadają wymagane prawem atesty i certyfikaty i będą stosowane zgodnie z przeznaczeniem i zaleceniami producent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ejscowość ..................................., dnia 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jc w:val="both"/>
        <w:rPr/>
      </w:pPr>
      <w:r>
        <w:rPr>
          <w:color w:val="000000"/>
        </w:rPr>
        <w:t>Podpisano</w:t>
      </w:r>
      <w:r>
        <w:rPr>
          <w:color w:val="000000"/>
          <w:sz w:val="23"/>
          <w:szCs w:val="23"/>
        </w:rPr>
        <w:t xml:space="preserve"> .................................................. </w:t>
      </w:r>
    </w:p>
    <w:p>
      <w:pPr>
        <w:pStyle w:val="Normal"/>
        <w:ind w:left="41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osób (y) upoważnionych (ej) do reprezentowania firmy wymienionych(ej) w rejestrze lub ewidencji działalności gospoda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20:00Z</dcterms:created>
  <dc:creator>xxx</dc:creator>
  <dc:description/>
  <cp:keywords/>
  <dc:language>en-US</dc:language>
  <cp:lastModifiedBy>ZPiGW</cp:lastModifiedBy>
  <dcterms:modified xsi:type="dcterms:W3CDTF">2014-08-21T13:35:00Z</dcterms:modified>
  <cp:revision>7</cp:revision>
  <dc:subject/>
  <dc:title/>
</cp:coreProperties>
</file>