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  <w:sz w:val="23"/>
          <w:szCs w:val="23"/>
        </w:rPr>
        <w:t xml:space="preserve">Załącznik nr 2 </w:t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 pieczęć adresowa firmy Wykonawcy) </w:t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ykaz usług odpowiadający swoim rodzajem i wartością usługom stanowiącym przedmiot zamówienia, wykonanych w okresie ostatnich trzech lat przed dniem wszczęcia postępowania o udzielenie zamówienia, a jeśli okres prowadzenia działalności jest krótszy – w tym okresie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tyczy złożenia oferty na „</w:t>
      </w:r>
      <w:r>
        <w:rPr>
          <w:b/>
          <w:sz w:val="28"/>
          <w:szCs w:val="28"/>
        </w:rPr>
        <w:t>Świadczenie usługi sprzątania i utrzymania czystości na rzecz Gminnego Przedszkola w Podegrodziu, Gminnego Żłobka w Podegrodziu oraz Biblioteki Gminnej w Podegrodziu, wewnątrz wspólnego obiektu gminnego żłobka, przedszkola i biblioteki, położonego w Podegrodziu pod adresem Podegrodzie 525, 33-386 Podegrodzie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/>
        <w:t xml:space="preserve"> </w:t>
      </w:r>
      <w:r>
        <w:rPr>
          <w:sz w:val="23"/>
          <w:szCs w:val="23"/>
        </w:rPr>
        <w:t>Wykaz musi zawierać co najmniej : odbiorcę, datę wykonania, rodzaj usługi oraz wartość usługi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222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Odbio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konani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- do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>(dzień, miesiąc, rok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Usługi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3"/>
          <w:szCs w:val="23"/>
        </w:rPr>
        <w:t>W załączeniu ………………… szt. dokumentów potwierdzających, że powyższe usługi zostały wykonane lub są wykonywane należyci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Miejscowość ..................................., dnia 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pisano </w:t>
      </w:r>
    </w:p>
    <w:p>
      <w:pPr>
        <w:pStyle w:val="Default"/>
        <w:ind w:left="566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 </w:t>
      </w:r>
    </w:p>
    <w:p>
      <w:pPr>
        <w:pStyle w:val="Normal"/>
        <w:ind w:left="55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osób (y) upoważnionych (ej) do reprezentowania firmy wymienionych(ej) w rejestrze lub ewidencji działalności gospodarcz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3:33:00Z</dcterms:created>
  <dc:creator>xxx</dc:creator>
  <dc:description/>
  <cp:keywords/>
  <dc:language>en-US</dc:language>
  <cp:lastModifiedBy>ZPiGW</cp:lastModifiedBy>
  <dcterms:modified xsi:type="dcterms:W3CDTF">2014-08-21T13:26:00Z</dcterms:modified>
  <cp:revision>4</cp:revision>
  <dc:subject/>
  <dc:title/>
</cp:coreProperties>
</file>