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Załącznik nr 1 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 pieczęć adresowa firmy Wykonawcy)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ORMULARZ OFERTY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EŁNA NAZWA WYKONAWCY</w:t>
      </w:r>
      <w:r>
        <w:rPr>
          <w:color w:val="000000"/>
        </w:rPr>
        <w:t>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 xml:space="preserve">SIEDZIBA WYKONAWCY: </w:t>
      </w:r>
      <w:r>
        <w:rPr>
          <w:color w:val="000000"/>
        </w:rPr>
        <w:t>___________________________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NIP: _______________________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REGON: _______________________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NR TELEFONU, FAX-u: _______________________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ADRES E-MAIL: _______________________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Odpowiadając na zaproszenie do złożenia oferty na „</w:t>
      </w:r>
      <w:r>
        <w:rPr>
          <w:b/>
        </w:rPr>
        <w:t>Świadczenie usługi sprzątania i utrzymania czystości na rzecz Gminnego Przedszkola w Podegrodziu, Gminnego Żłobka w Podegrodziu oraz Biblioteki Gminnej w Podegrodziu, wewnątrz wspólnego obiektu gminnego żłobka, przedszkola i biblioteki, położonego w Podegrodziu pod adresem Podegrodzie 525, 33-386 Podegrodzie</w:t>
      </w:r>
      <w:r>
        <w:rPr/>
        <w:t>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oferuję/emy wykonanie przedmiotowego zamówienia w pełnym zakresie objętym Zaproszeniem za cenę: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1. USŁUGA UTRZYMANIA CZYSTOŚCI W Gminnym Przedszkolu w Podegrodziu  </w:t>
      </w:r>
      <w:r>
        <w:rPr>
          <w:color w:val="000000"/>
        </w:rPr>
        <w:t xml:space="preserve">(cena ryczałtowa za 1 miesiąc) 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Wartość netto:</w:t>
      </w:r>
      <w:r>
        <w:rPr>
          <w:color w:val="000000"/>
        </w:rPr>
        <w:t xml:space="preserve"> ______________________________________________ zł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Wartość brutto: ________________________________ zł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łownie: _______________________________________________________________ zł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tym podatek VAT(…..%): ________________________________ zł 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2. USŁUGA UTRZYMANIA CZYSTOŚCI W Gminnym żłobku w Podegrodziu </w:t>
      </w:r>
      <w:r>
        <w:rPr>
          <w:color w:val="000000"/>
        </w:rPr>
        <w:t xml:space="preserve">(cena ryczałtowa za 1 miesiąc) 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Wartość netto:</w:t>
      </w:r>
      <w:r>
        <w:rPr>
          <w:color w:val="000000"/>
        </w:rPr>
        <w:t xml:space="preserve"> ______________________________________________ zł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Wartość brutto: ________________________________ zł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łownie: _______________________________________________________________ zł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tym podatek VAT(…..%): ________________________________ zł 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</w:rPr>
        <w:t xml:space="preserve">3. USŁUGA UTRZYMANIA CZYSTOŚCI W Gminnej Bibliotece w Podegrodziu </w:t>
      </w:r>
      <w:r>
        <w:rPr>
          <w:color w:val="000000"/>
        </w:rPr>
        <w:t xml:space="preserve">(cena ryczałtowa za 1 miesiąc) 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Wartość netto:</w:t>
      </w:r>
      <w:r>
        <w:rPr>
          <w:color w:val="000000"/>
        </w:rPr>
        <w:t xml:space="preserve"> ______________________________________________ zł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Wartość brutto: ________________________________ zł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łownie: _______________________________________________________________ zł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tym podatek VAT(…..%): ________________________________ zł 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>
          <w:b/>
          <w:bCs/>
          <w:color w:val="000000"/>
        </w:rPr>
        <w:t xml:space="preserve">4. OFERTA CENOWA ŁĄCZNA brutto za wykonanie przedmiotu zamówienia ( za 4 miesiące) </w:t>
      </w:r>
      <w:r>
        <w:rPr>
          <w:color w:val="000000"/>
        </w:rPr>
        <w:t xml:space="preserve">(wartość brutto (suma z punktu 1, 2, 3 x 4 m-ce.): </w:t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>Wartość netto:</w:t>
      </w:r>
      <w:r>
        <w:rPr>
          <w:color w:val="000000"/>
        </w:rPr>
        <w:t xml:space="preserve"> ______________________________________________ zł</w:t>
      </w:r>
    </w:p>
    <w:p>
      <w:pPr>
        <w:pStyle w:val="Default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Wartość brutto: _______________________________________ zł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Słownie: _______________________________________________________________ zł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świadczam/y, że podane wartości zawierają w sobie wszystkie elementy kosztów kalkulacyjnych ( w tym użytych do wykonania usługi środków i urządzeń). Zamawiający nie będzie ponosił żadnych innych opłat z tytułu realizacji przedmiotu zamówie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świadczam/y, że zapoznałem/liśmy się z warunkami zamówienia wraz z załącznikami do zaproszenia do składania ofert, w tym ze wzorem umowy i </w:t>
      </w:r>
      <w:r>
        <w:rPr>
          <w:b/>
          <w:bCs/>
          <w:color w:val="000000"/>
        </w:rPr>
        <w:t xml:space="preserve">akceptuję/emy je nie wnosząc do nich żadnych zastrzeżeń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fertę wraz załącznikami złożono na ............. kolejno ponumerowanych strona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Miejscowość ___________________, dnia 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680" w:hanging="0"/>
        <w:jc w:val="both"/>
        <w:rPr>
          <w:color w:val="000000"/>
        </w:rPr>
      </w:pPr>
      <w:r>
        <w:rPr>
          <w:color w:val="000000"/>
        </w:rPr>
        <w:t>Podpisano</w:t>
      </w:r>
    </w:p>
    <w:p>
      <w:pPr>
        <w:pStyle w:val="Default"/>
        <w:ind w:left="3972" w:firstLine="708"/>
        <w:jc w:val="both"/>
        <w:rPr>
          <w:color w:val="000000"/>
        </w:rPr>
      </w:pPr>
      <w:r>
        <w:rPr>
          <w:color w:val="000000"/>
        </w:rPr>
        <w:t xml:space="preserve">___________________________ 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>
          <w:i/>
          <w:iCs/>
        </w:rPr>
        <w:t>(podpis i pieczęć osób(y) upoważnionych (ej) do</w:t>
      </w:r>
    </w:p>
    <w:p>
      <w:pPr>
        <w:pStyle w:val="Normal"/>
        <w:ind w:left="4248" w:firstLine="60"/>
        <w:jc w:val="both"/>
        <w:rPr/>
      </w:pPr>
      <w:r>
        <w:rPr>
          <w:i/>
          <w:iCs/>
        </w:rPr>
        <w:t>reprezentowania firmy wymienionych(ej) w rejestrze lub ewidencji działalności gospodarcz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3:16:00Z</dcterms:created>
  <dc:creator>xxx</dc:creator>
  <dc:description/>
  <cp:keywords/>
  <dc:language>en-US</dc:language>
  <cp:lastModifiedBy>ZPiGW</cp:lastModifiedBy>
  <dcterms:modified xsi:type="dcterms:W3CDTF">2014-08-21T13:24:00Z</dcterms:modified>
  <cp:revision>6</cp:revision>
  <dc:subject/>
  <dc:title/>
</cp:coreProperties>
</file>