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…………………………………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pieczęć wykonawcy </w:t>
      </w:r>
    </w:p>
    <w:p>
      <w:pPr>
        <w:pStyle w:val="Normal"/>
        <w:widowControl w:val="false"/>
        <w:spacing w:lineRule="atLeast" w:line="245" w:before="0" w:after="0"/>
        <w:ind w:left="61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 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Dostawy materiałów biurowych </w:t>
      </w:r>
      <w:r>
        <w:rPr>
          <w:rFonts w:cs="Times New Roman" w:ascii="Times New Roman" w:hAnsi="Times New Roman"/>
        </w:rPr>
        <w:t>do Urzędu Gminy Podegrodzie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7"/>
        <w:gridCol w:w="1276"/>
        <w:gridCol w:w="1134"/>
      </w:tblGrid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rzedmiot równoważny jakości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owana ilość wykorzys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cena brutto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pier ksero A4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POL JET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00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pier ksero A3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OLJET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e materiały papierni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rton wizytówkowy ICELAND KREMOWY </w:t>
              <w:br/>
              <w:t>(22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)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ark./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on wizytówkowy ICELAND DIAMENTOWA BIEL (22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ark./o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apier ozdobny nobil romantic (9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),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 xml:space="preserve">25 ark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COLOR COPY kart A4/16OG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250 ark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Papier kancelaryjny A3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500 arkusz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tykiety samoprzylepne do drukarek MULTI 3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ar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pier szary do pakowani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egregato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egregator kolor A4/75  Q-CONNECT/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egregator kolor A4/50 Q-CONNECT/ DONA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egregator kolor A4/2R/25Ring Q-Connec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4/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4/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A5/75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5/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ługopisy/ wkłady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Żelowy PILOT   G-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Żelowy PILOT    G-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Dong-A U-KNOC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 Dong-A U-KNOCK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 PENTEL  BK70B-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PENTEL  BK78C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Długopis JETSTREAM SX- 217, 0,7 BLU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JETSTREAM SX- 21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C Orang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PENAC RB- 085B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PENAC RB- 085B/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ienkopis STABILO (kol. Czarny, zielony, czerwony, niebieski)- 0,4 mm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arker permanentny CD/DVD DONA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arker permanentny D- SIGNER 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aboje do pióra Parke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ŁÓW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BILO z gumk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D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ERBATIM/ TD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ERBATIM / TD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per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6 biała ze zwrotką samoklejąca H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 -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4 biała samoklejąca HK 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5 biała samoklejąca HK 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0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perta C6 biała samoklejąca HK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y DL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y DL z okienkiem z prawej strony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z rozszerzanymi bokami i spodem biała/szara samokleją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papierowa na 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A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A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płytkę 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rotka potwierdzenie odbioru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szulka krystaliczna A 4  100 szt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NAU/ Q-CONNECT/ BON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szulka A5 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NAU/ Q-CONNECT /BON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Skoroszyt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lastikowy zawieszkowy DONAU/ Q-CONNECT (miękka okładka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lastikowy DONAU/ Q-CONNECT ( miękka okładka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zwykły papierowy TESC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apierowy zawieszkowy TESC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ecz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apierowa wiązana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apierowa na gumkę biała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rzestrzenna z gumką DO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skrzydłowa z rzepem A4 3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skrzydłowa z gumką A4 18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Zakreślacz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ONAU/ STAEDTLER/ Q-CONNECT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eszy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4/96 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5/96 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5/ 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łonotatnik A5 96 kart pół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artecz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76/76 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51/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51/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tka biurowa kolor nieklejo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ki samoprzylepne/indeksujące DONAU 20*50 mm,  4*50 ka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szywa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zywacz SAX 140 Au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urka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urkacz SAX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borniki na biur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ufladka na biurko A4 standard  Q-CONNECT/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metalowy z 3 szufladami  Q-CONNECT/DONAU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płaski 3 szuflady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na biurko metalowy Office Set DONAU nr ref. 3137574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ik metalowy na karteczki (TETIS/ DONA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metalowy duży  Q-CONNECT/pojemnik na długopisy metalowy Office Set DONAU/Przybornik na długopisy duży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ik metalowy na dokumenty  Q-CONNECT/ Office Set DONAU/Pojemnik stojący na dokumenty A4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na biurko Cep CARAT nr ref. C580CA-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zostałe materiały biur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lkulator CITIZEN SDC-810B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lki kasowe termo trans EMERSON RT02825W (szer. 28 mm, 25 m), 1opak.)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łeczki barwiące INK Roller IR40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 szt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szulka szeroka na katalogi i czasopisma PP A4, 170 mikro, krystaliczna z klapka DONA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termotransferowa Z 200, Z200/064/074/o/C/n rozmiar: 64 mm*74 m, nawinięcie: na zewnątrz, kolor: czar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tykiety foliowe 50*40 1 000 szt., rdzeń 40 mm FOLIA nr 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rol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endrive  Kingstin Pamięć USB 4 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szywacz biurow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ipboard- deska z klipsem A4/PC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ipboard- teczka z klipsem A4/PC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ki indeksują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a DURACELL 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a DURACELL A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e akumulatorki A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rężone powietrze, niepalne 400 m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ay do czyszczenia ekranów 25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ciereczki w tubie do czyszczenia ekranów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nka czyszcząca 40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rektor myszka –Penac –White Bird 5.0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rektor w piórze z metalową końcówką 10m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SCOTCH pak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usz do pie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uszka do pieczątek 7*11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GRAND 12mm x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ej w sztyfcie Glue Stick 22 g  AM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nijka klasyczna przeźroczysta 20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mperówka aluminiowa pojedyncza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umka uniwersalna DONAU wymiary 41*21-11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usteczki nasaczone do L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t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inacze biurowe 28 mm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0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inacze biurowe 50 mm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zywki 24/6- 1000 piec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DOX 19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2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32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41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p A4 tecz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życzki DONAU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załka- gąbka w pojemni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nezki 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kładka A4 do grzbietów wsuwanych przeźroczys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30 kart- 3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60 kart- 6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80 kart- 8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120 kart- 120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kładka pod my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wota brutto za całe zamówienie: ……………………..………zł, (słownie ……………………………………...……..….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eklarujemy termin realizacji zamówienia: od dnia podpisania umowy do 31 grudnia 201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zapoznaliśmy się z warunkami zawartymi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ind w:left="522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Podpis i pieczęć osoby / osób 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uprawnionej / uprawnionych do 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lang w:eastAsia="pl-PL"/>
        </w:rPr>
        <w:t>reprezentowania wykonawcy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59710</wp:posOffset>
          </wp:positionH>
          <wp:positionV relativeFrom="margin">
            <wp:posOffset>-520065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formularza ofertow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2:00Z</dcterms:created>
  <dc:creator>GOSIA</dc:creator>
  <dc:description/>
  <dc:language>en-US</dc:language>
  <cp:lastModifiedBy>informatyk</cp:lastModifiedBy>
  <cp:lastPrinted>2014-01-16T09:35:00Z</cp:lastPrinted>
  <dcterms:modified xsi:type="dcterms:W3CDTF">2014-01-17T06:32:00Z</dcterms:modified>
  <cp:revision>2</cp:revision>
  <dc:subject/>
  <dc:title/>
</cp:coreProperties>
</file>