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nia usługi publikacji ogłoszenia promocyjnego w prasie w ramach promocji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color w:val="626262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62626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wotę netto ………………………. zł, (słownie złotych: ……………………………………..…………………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atek VAT w wysokości ………… zł, ( słownie złotych ……..…………………………..…………………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wota brutto …………………...……zł, (słownie ……………………...…………………….………………….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Deklarujemy termin realizacji zamówienia: </w:t>
      </w:r>
      <w:r>
        <w:rPr>
          <w:rFonts w:cs="Arial Narrow" w:ascii="Arial Narrow" w:hAnsi="Arial Narrow"/>
          <w:sz w:val="24"/>
          <w:szCs w:val="24"/>
        </w:rPr>
        <w:t>od dnia podpisania umowy do 30 czerwca 2015 r.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Załącznik nr 1. Treść ogłoszenia w prasie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79720" cy="7623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T13o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;Times New Roman" w:hAnsi="TT13o00;Times New Roman" w:cs="TT13o00;Times New Roman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;Times New Roman" w:hAnsi="TT13o00;Times New Roman" w:cs="TT13o00;Times New Roman"/>
        <w:sz w:val="16"/>
        <w:szCs w:val="16"/>
      </w:rPr>
    </w:pPr>
    <w:r>
      <w:rPr>
        <w:rFonts w:cs="TT13o00;Times New Roman" w:ascii="TT13o00;Times New Roman" w:hAnsi="TT13o00;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nyWeb"/>
      <w:spacing w:before="0" w:after="0"/>
      <w:jc w:val="center"/>
      <w:rPr>
        <w:rFonts w:ascii="TT13o00;Times New Roman" w:hAnsi="TT13o00;Times New Roman" w:eastAsia="ArialMT;MS Mincho" w:cs="TT13o00;Times New Roman"/>
        <w:sz w:val="16"/>
        <w:szCs w:val="16"/>
      </w:rPr>
    </w:pPr>
    <w:r>
      <w:rPr>
        <w:rFonts w:eastAsia="ArialMT;MS Mincho" w:cs="TT13o00;Times New Roman" w:ascii="TT13o00;Times New Roman" w:hAnsi="TT13o00;Times New Roman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;Times New Roman" w:hAnsi="TT13o00;Times New Roman" w:eastAsia="ArialMT;MS Mincho" w:cs="TT13o00;Times New Roman"/>
        <w:sz w:val="16"/>
        <w:szCs w:val="16"/>
      </w:rPr>
    </w:pPr>
    <w:r>
      <w:rPr>
        <w:rFonts w:eastAsia="ArialMT;MS Mincho" w:cs="TT13o00;Times New Roman" w:ascii="TT13o00;Times New Roman" w:hAnsi="TT13o00;Times New Roman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9:00Z</dcterms:created>
  <dc:creator>Medialni</dc:creator>
  <dc:description/>
  <dc:language>en-US</dc:language>
  <cp:lastModifiedBy>informatyk</cp:lastModifiedBy>
  <cp:lastPrinted>2012-08-24T07:44:00Z</cp:lastPrinted>
  <dcterms:modified xsi:type="dcterms:W3CDTF">2012-09-13T05:29:00Z</dcterms:modified>
  <cp:revision>2</cp:revision>
  <dc:subject/>
  <dc:title/>
</cp:coreProperties>
</file>