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. Formularz ofertowy                               </w:t>
      </w:r>
    </w:p>
    <w:p>
      <w:pPr>
        <w:pStyle w:val="NormalnyWeb"/>
        <w:spacing w:before="0" w:after="0"/>
        <w:ind w:left="4956" w:firstLine="708"/>
        <w:jc w:val="both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spacing w:lineRule="atLeast" w:line="245" w:before="0" w:after="0"/>
        <w:ind w:left="57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……………………………</w:t>
      </w: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</w:t>
      </w:r>
      <w:r>
        <w:rPr>
          <w:rFonts w:cs="Arial Narrow" w:ascii="Arial Narrow" w:hAnsi="Arial Narrow"/>
          <w:sz w:val="24"/>
          <w:szCs w:val="24"/>
          <w:lang w:eastAsia="pl-PL"/>
        </w:rPr>
        <w:t xml:space="preserve">pieczęć wykonawcy </w:t>
      </w:r>
    </w:p>
    <w:p>
      <w:pPr>
        <w:pStyle w:val="Normal"/>
        <w:widowControl w:val="false"/>
        <w:spacing w:lineRule="atLeast" w:line="245" w:before="0" w:after="0"/>
        <w:ind w:left="6120" w:hanging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tLeast" w:line="245" w:before="0" w:after="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W odpowiedzi na skierowane zapytanie dotycząc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Dostawy materiałów biurowych </w:t>
      </w:r>
      <w:r>
        <w:rPr>
          <w:rFonts w:cs="Arial Narrow" w:ascii="Arial Narrow" w:hAnsi="Arial Narrow"/>
          <w:sz w:val="24"/>
          <w:szCs w:val="24"/>
        </w:rPr>
        <w:t xml:space="preserve">w ramach realizacji projektu „Przeciwdziałanie wykluczeniu cyfrowemu mieszkańców Gminy Podegrodzie” </w:t>
      </w:r>
      <w:r>
        <w:rPr>
          <w:rFonts w:eastAsia="ArialMT;MS Mincho" w:cs="Arial Narrow" w:ascii="Arial Narrow" w:hAnsi="Arial Narrow"/>
          <w:sz w:val="24"/>
          <w:szCs w:val="24"/>
        </w:rPr>
        <w:t xml:space="preserve">współfinansowanego przez Unię Europejską w ramach Europejskiego Funduszu Rozwoju Regionalnego Program Operacyjny Innowacyjna Gospodarka, </w:t>
      </w:r>
      <w:r>
        <w:rPr>
          <w:rFonts w:cs="Arial Narrow" w:ascii="Arial Narrow" w:hAnsi="Arial Narrow"/>
          <w:sz w:val="24"/>
          <w:szCs w:val="24"/>
        </w:rPr>
        <w:t xml:space="preserve">8. Oś Priorytetowa: Społeczeństwo informacyjne – zwiększanie innowacyjności gospodarki, </w:t>
      </w:r>
      <w:r>
        <w:rPr>
          <w:rFonts w:eastAsia="ArialMT;MS Mincho" w:cs="Arial Narrow" w:ascii="Arial Narrow" w:hAnsi="Arial Narrow"/>
          <w:sz w:val="24"/>
          <w:szCs w:val="24"/>
        </w:rPr>
        <w:t>Działanie 8.3 Przeciwdziałanie wykluczeniu cyfrowemu – eInclusion.</w:t>
      </w:r>
    </w:p>
    <w:p>
      <w:pPr>
        <w:pStyle w:val="Normal"/>
        <w:spacing w:lineRule="atLeast" w:line="245" w:before="0" w:after="0"/>
        <w:rPr>
          <w:rStyle w:val="StrongEmphasis"/>
          <w:rFonts w:ascii="Arial Narrow" w:hAnsi="Arial Narrow" w:cs="Arial Narrow"/>
          <w:b w:val="false"/>
          <w:b w:val="false"/>
          <w:sz w:val="24"/>
          <w:szCs w:val="24"/>
          <w:lang w:eastAsia="pl-PL"/>
        </w:rPr>
      </w:pPr>
      <w:r>
        <w:rPr/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kwotę netto ………………………. zł (słownie złotych: ……………………………………...…………………), 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podatek VAT w wysokości ………… zł, ( słownie złotych ………………………………....………………….),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kwota brutto ………………………zł (słownie ……………………………………...……….…………………..)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Deklarujemy termin realizacji zamówienia: cyklicznie raz w miesiącu do 30 czerwca 2015 r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Oświadczamy, że zapoznaliśmy się z warunkami zawartymi w zapytaniu ofertowym.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tLeast" w:line="245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ind w:left="5220" w:hanging="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spacing w:lineRule="atLeast" w:line="245" w:before="0" w:after="0"/>
        <w:ind w:left="5760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dpis i pieczęć osoby / osób uprawnionej / uprawnionych do reprezentowania wykonawcy</w:t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Załącznik nr 2. Szczegółowy zakres przedmiotu.</w:t>
      </w:r>
    </w:p>
    <w:tbl>
      <w:tblPr>
        <w:tblW w:w="98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2827"/>
        <w:gridCol w:w="1689"/>
        <w:gridCol w:w="1418"/>
        <w:gridCol w:w="708"/>
        <w:gridCol w:w="1418"/>
        <w:gridCol w:w="1030"/>
      </w:tblGrid>
      <w:tr>
        <w:trPr>
          <w:trHeight w:val="127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Przedmiot równoważny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Jedn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Razem cena brutto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apier ksero A4 80g/m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ryz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Koszulki krystaliczna A4 100szt.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koroszyt plastikowy zawieszkowy DONAU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koroszyt plastikowy DONAU lub równoważny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Rozszywacz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Zszywacz duży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 xml:space="preserve">Zszywacz Leitz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Zszywki 23/1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Tusz do pieczątek (czerowny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Duży metalowy zszywacz biurowy 100 kartek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 xml:space="preserve">Dziurkacz Leitz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Kalkulator Citizen SDC-810BII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Zestaw 3 szuflad metalowy Office Set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rzybornik na biurko metalowy Office set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pinacze okrągłe DOX (100 sztuk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Klipy do papieru 32 mm (12 sztuk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Klipy do papieru 51 mm (12 sztuk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Klipy do papieru 19 mm (12 sztuk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łówek Stabilo z gumką lub równoważny HB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egregator Donau Master (szeroki) kolorowy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Klej w płynie - ROLLER (12 sztuk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Nożyczki Donau 20cm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Taśma Magic rolka z podajnikiem 13mm x11,4m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Blok biurowy DOX (5 sztuk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Kosz na śmieci metalowy Office Set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 xml:space="preserve">Długopis żelowy IDEST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Koszulka na CD A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Koperta na płytę CD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łyty CD-R 700 MB Verbatim 50 szt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Notes samoprzylepny 51/3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Kubik luz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Długopis Orange  BIC niebieski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 xml:space="preserve">Zakreślacz DONAU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 xml:space="preserve">Marker DONAU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odkładka na biurko czarna 650x520mm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Linijka PRATEL lub równoważny  30cm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 xml:space="preserve">Korektor myszka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Temperówka plastikowa pojedyncza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Gumka uniwersalna (20 sztuk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Tablica korkowa w ramie drewnianej ecoBoards:  wymiar 120 cm x 80 cm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inezki do tablic - beczułki; opakowanie: 100 szt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Zszywki nr 24/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Etykiety EMERSON  297x210mm niecięte , opakowanie: 100sztuk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Przekładka A4 alfabetyczna (kolor)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 xml:space="preserve">Koperta C5  biała samoklejące (50 sztuk) 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 xml:space="preserve">Koperta C4  biała samoklejące (50 sztuk) </w:t>
            </w:r>
          </w:p>
        </w:tc>
        <w:tc>
          <w:tcPr>
            <w:tcW w:w="168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opakowanie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2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Toner do drukarki (Brother HL-2240D)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sztuka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nyWeb"/>
        <w:spacing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</w:rPr>
        <w:t xml:space="preserve">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543810</wp:posOffset>
          </wp:positionH>
          <wp:positionV relativeFrom="margin">
            <wp:posOffset>-1398905</wp:posOffset>
          </wp:positionV>
          <wp:extent cx="472440" cy="484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077335</wp:posOffset>
          </wp:positionH>
          <wp:positionV relativeFrom="margin">
            <wp:posOffset>-1524000</wp:posOffset>
          </wp:positionV>
          <wp:extent cx="2190750" cy="746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4905" cy="1174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nyWeb"/>
      <w:spacing w:before="0" w:after="0"/>
      <w:jc w:val="center"/>
      <w:rPr>
        <w:rFonts w:ascii="TT13o00" w:hAnsi="TT13o00" w:eastAsia="ArialMT;MS Mincho" w:cs="TT13o00"/>
        <w:sz w:val="16"/>
        <w:szCs w:val="16"/>
      </w:rPr>
    </w:pPr>
    <w:r>
      <w:rPr>
        <w:rFonts w:eastAsia="ArialMT;MS Mincho" w:cs="TT13o00" w:ascii="TT13o00" w:hAnsi="TT13o00"/>
        <w:sz w:val="16"/>
        <w:szCs w:val="16"/>
      </w:rPr>
      <w:t>DOTACJE NA INNOWACJE – INWESTUJEMY W WASZĄ PRZYSZŁOŚĆ</w:t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eastAsia="ArialMT;MS Mincho" w:cs="TT13o00"/>
        <w:sz w:val="16"/>
        <w:szCs w:val="16"/>
      </w:rPr>
    </w:pPr>
    <w:r>
      <w:rPr>
        <w:rFonts w:eastAsia="ArialMT;MS Mincho" w:cs="TT13o00" w:ascii="TT13o00" w:hAnsi="TT13o00"/>
        <w:sz w:val="16"/>
        <w:szCs w:val="16"/>
      </w:rPr>
    </w:r>
  </w:p>
  <w:p>
    <w:pPr>
      <w:pStyle w:val="Normal"/>
      <w:autoSpaceDE w:val="false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8:00Z</dcterms:created>
  <dc:creator>Medialni</dc:creator>
  <dc:description/>
  <dc:language>en-US</dc:language>
  <cp:lastModifiedBy>informatyk</cp:lastModifiedBy>
  <cp:lastPrinted>2012-07-09T13:02:00Z</cp:lastPrinted>
  <dcterms:modified xsi:type="dcterms:W3CDTF">2012-08-14T10:48:00Z</dcterms:modified>
  <cp:revision>2</cp:revision>
  <dc:subject/>
  <dc:title/>
</cp:coreProperties>
</file>