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lineRule="atLeast" w:line="245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tLeast" w:line="245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tLeast" w:line="245" w:before="0" w:after="0"/>
        <w:ind w:left="6120" w:hanging="0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tLeast" w:line="245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1)</w:t>
      </w: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wykonania jednostronnej tablicy informacyjnej o wymiarach 150 cm x 100 cm; wraz z konstrukcją oraz słupkami mocującymi przeznaczonymi do umieszczenia w gruncie, przy czym tablica ma być odporna na warunki atmosferyczne oraz wykonana materiału trwałego zapewniającego długoletni okres eksploatacji wraz z zamontowaniem przedmiotowej tablicy we wskazanym przez Beneficjenta miejscu na terenie przyległym do budynku stanowiącym jego siedzibę tj. Urzędu Gminy Podegrodzie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)  wykonania 1000 szt. ulotek w formacie A4 z obustronnym nadrukiem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3)  wykonania 80 szt. plakatów w formacie A3 promujących projekt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4)  wykonania 450 szt. naklejek na sprzęt komputerowy i urządz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>
          <w:rFonts w:cs="Arial Narrow" w:ascii="Arial Narrow" w:hAnsi="Arial Narrow"/>
          <w:color w:val="000000"/>
        </w:rPr>
        <w:t xml:space="preserve">w ramach promocji projektu „Przeciwdziałanie wykluczeniu cyfrowemu mieszkańców Gminy Podegrodzie” </w:t>
      </w:r>
      <w:r>
        <w:rPr>
          <w:rFonts w:eastAsia="ArialMT;MS Mincho" w:cs="Arial Narrow" w:ascii="Arial Narrow" w:hAnsi="Arial Narrow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</w:rPr>
        <w:t>Działania 8.3 Przeciwdziałanie wykluczeniu cyfrowemu – e-Inclusion.</w:t>
      </w:r>
    </w:p>
    <w:p>
      <w:pPr>
        <w:pStyle w:val="Normal"/>
        <w:spacing w:lineRule="atLeast" w:line="245" w:before="0" w:after="0"/>
        <w:rPr>
          <w:rStyle w:val="StrongEmphasis"/>
          <w:rFonts w:ascii="Arial Narrow" w:hAnsi="Arial Narrow" w:cs="Arial Narrow"/>
          <w:b w:val="false"/>
          <w:b w:val="false"/>
          <w:color w:val="626262"/>
          <w:sz w:val="24"/>
          <w:szCs w:val="24"/>
          <w:lang w:eastAsia="pl-PL"/>
        </w:rPr>
      </w:pPr>
      <w:r>
        <w:rPr/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626262"/>
          <w:sz w:val="24"/>
          <w:szCs w:val="24"/>
          <w:lang w:eastAsia="pl-PL"/>
        </w:rPr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kwotę netto ………………………. zł (słownie złotych: ……………………………………..…………………), 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atek VAT w wysokości ………… zł, ( słownie złotych ………………………………..………………….),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kwota brutto ………………………zł (słownie …………………………………………….…………………..)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Deklarujemy termin realizacji zamówienia: do 10 sierpień 2012 r.</w:t>
      </w:r>
    </w:p>
    <w:p>
      <w:pPr>
        <w:pStyle w:val="Normal"/>
        <w:spacing w:lineRule="atLeast" w:line="245" w:before="0" w:after="0"/>
        <w:ind w:left="360" w:hanging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tLeast" w:line="245" w:before="0" w:after="0"/>
        <w:ind w:left="5220" w:hanging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45" w:before="0" w:after="0"/>
        <w:ind w:left="57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1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543810</wp:posOffset>
          </wp:positionH>
          <wp:positionV relativeFrom="margin">
            <wp:posOffset>-1151255</wp:posOffset>
          </wp:positionV>
          <wp:extent cx="473075" cy="485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077335</wp:posOffset>
          </wp:positionH>
          <wp:positionV relativeFrom="margin">
            <wp:posOffset>-1259840</wp:posOffset>
          </wp:positionV>
          <wp:extent cx="2191385" cy="7467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4905" cy="1174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T13o00" w:hAnsi="TT13o00" w:cs="TT13o00"/>
        <w:sz w:val="16"/>
        <w:szCs w:val="16"/>
      </w:rPr>
    </w:pPr>
    <w:r>
      <w:rPr>
        <w:rFonts w:cs="TT13o00" w:ascii="TT13o00" w:hAnsi="TT13o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5:00Z</dcterms:created>
  <dc:creator>Medialni</dc:creator>
  <dc:description/>
  <dc:language>en-US</dc:language>
  <cp:lastModifiedBy>informatyk</cp:lastModifiedBy>
  <cp:lastPrinted>2012-07-09T13:02:00Z</cp:lastPrinted>
  <dcterms:modified xsi:type="dcterms:W3CDTF">2012-07-26T12:45:00Z</dcterms:modified>
  <cp:revision>2</cp:revision>
  <dc:subject/>
  <dc:title/>
</cp:coreProperties>
</file>