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zaprosze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firmy (oferen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  <w:szCs w:val="36"/>
          <w:lang w:val="de-DE"/>
        </w:rPr>
      </w:pPr>
      <w:r>
        <w:rPr>
          <w:rFonts w:cs="Arial" w:ascii="Arial" w:hAnsi="Arial"/>
          <w:b/>
          <w:sz w:val="18"/>
          <w:szCs w:val="3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awiązując do zaproszenia przez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Gmina Podgrodzie  </w:t>
      </w:r>
      <w:r>
        <w:rPr>
          <w:rFonts w:cs="Arial" w:ascii="Arial" w:hAnsi="Arial"/>
          <w:b/>
          <w:szCs w:val="24"/>
        </w:rPr>
        <w:t>33-386 Podegrodzie  248 na  :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acji  projektowo-kosztorysowej  wewnętrznej instalacji wodnokanalizacyjnej, centralnego ogrzewania, kotłowni, klimatyzacji i elektrycznej  dla zadania p.n.: </w:t>
      </w:r>
      <w:r>
        <w:rPr>
          <w:rFonts w:cs="Arial" w:ascii="Arial" w:hAnsi="Arial"/>
          <w:b/>
          <w:sz w:val="18"/>
          <w:szCs w:val="18"/>
        </w:rPr>
        <w:t xml:space="preserve">Remont  pomieszczeń  Gminnego  Ośrodka  Kultury  w  Podegrodziu  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uje  wykonanie  zamówienia  za  cenę   w  wysokości :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388"/>
        <w:gridCol w:w="166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  opracowania i czynności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netto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 budowlany  i wykonawczy, przedmiar robót, kosztorys inwestorski, specyfikacje techniczne wykonania i odbioru robót wewnętrznej instalacji wodnokanalizacyjnej, centralnego ogrzewania, kotłow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 budowlany  i wykonawczy, przedmiar robót, kosztorys inwestorski, specyfikacje techniczne wykonania i odbioru robót  klimatyza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 budowlany  i wykonawczy, przedmiar robót, kosztorys inwestorski, specyfikacje techniczne wykonania i odbioru robót  wewnętrznej instalacji elektry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AZEM  NET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 BRUTT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 xml:space="preserve">2. Termin realizacji przedmiotu zamówienia:  </w:t>
      </w:r>
      <w:r>
        <w:rPr>
          <w:rFonts w:cs="Arial" w:ascii="Arial" w:hAnsi="Arial"/>
          <w:b/>
          <w:bCs/>
          <w:sz w:val="20"/>
        </w:rPr>
        <w:t>do  20.04.2012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 xml:space="preserve">. Warunki  płatności  </w:t>
      </w:r>
      <w:r>
        <w:rPr>
          <w:rFonts w:cs="Arial" w:ascii="Arial" w:hAnsi="Arial"/>
          <w:sz w:val="16"/>
          <w:szCs w:val="16"/>
        </w:rPr>
        <w:t xml:space="preserve">: termin  zapłaty  faktury  Wykonawcy  będzie  wynosić  do 30  dni , licząc  od  dnia  dostarczeni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mawiającemu  faktury wraz  z protokołem  odbior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Oświadczam, że zapoznałem się z terenem   realizacji  oraz, że  zdobyłem konieczne informacje  potrzebne   do właściw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ygotowania oferty i  realizacji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Oświadczam, że osoby, które będą uczestniczyć w wykonywaniu zamówienia, posiadają wymagane uprawnienia do realiz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tego  zamówienia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 Oświadczam, że przedmiot zamówienia  zrealizuje siłami  własnymi,*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7. Oświadczam  ze zamówienie zamierzam  zrealizować  z udziałem podwykonawców *-zakres  zamówienia   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8.W celu ułatwienia  wymiany informacji podaję swoje da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) nr telefonu: ………………………………   </w:t>
      </w:r>
      <w:r>
        <w:rPr>
          <w:rFonts w:cs="Arial" w:ascii="Arial" w:hAnsi="Arial"/>
          <w:sz w:val="16"/>
          <w:lang w:val="en-US"/>
        </w:rPr>
        <w:t>b) nr  faksu : …………………………….. c) E-mail: ………………………………………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9. Załącznikami  do  niniejszej  oferty   są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zaproszenia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/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  WYKONAWCY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 ART. 22 UST. 1 PZ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nie dokumentacji  projektowo-kosztorysowej  wewnętrznej instalacji wodnokanalizacyjnej, centralnego ogrzewania, klimatyzacji, elektrycznej dla zadania p.n.: Remont  pomieszczeń  Gminnego  Ośrodka  Kultury  w  Podegrodziu 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Wykonawca /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lub wykonawców  wspólnie ubiegających  się o udzielenie zamówieni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 / spełniają  warunki  dotyczące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posiadania  uprawnień do wykonywania określonej działalności lub czynności jeżeli przepisy prawa  nakładają obowiązek ich  posiadania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adania    wiedzy i doświadczeni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sponowania   odpowiednim  potencjałem technicznym  oraz osobami  zdolnymi do wykonania zamówien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ytuacji ekonomicznej i finansowej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zaproszenia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/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BRAKU  PODSTAW WYKLUCZENIA Z POWODU NIESPEŁNIENIA  WARUNKÓW OKREŚLONYCH  W  ART. 24 UST. 1 PZ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nie dokumentacji  projektowo-kosztorysowej  wewnętrznej instalacji wodnokanalizacyjnej, centralnego ogrzewania, klimatyzacji, elektrycznej dla zadania p.n.: Remont  pomieszczeń  Gminnego  Ośrodka  Kultury  w  Podegrodziu  </w:t>
      </w:r>
    </w:p>
    <w:p>
      <w:pPr>
        <w:pStyle w:val="Standard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nie  ma  podstaw   do  wykluczeni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 postępowania  na podstawie art. 24 ust.1 Pz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zaproszenia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/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BRAKU  PODSTAW WYKLUCZENIA Z POWODU NIESPEŁNIENIA  WARUNKÓW OKREŚLONYCH  W  ART. 24 UST. 1 PKT 2  PZ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yczy wykonawcy będącego osobą  fizyczną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nie dokumentacji  projektowo-kosztorysowej  wewnętrznej instalacji wodnokanalizacyjnej, centralnego ogrzewania, klimatyzacji, elektrycznej dla zadania p.n.: Remont  pomieszczeń  Gminnego  Ośrodka  Kultury  w  Podegrodziu 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oświadczam, że  nie  ma  podstaw   do  wykluczeni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nie otwarto likwidacji i nie ogłoszono upadłości 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głoszono upadłość ale został  zawarty układ zatwierdzony prawomocnym postanowieniem sądu, który nie przewiduje zaspokojenia wierzycieli przez likwidację majątku upadłego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twarto likwidację 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głoszono upadłości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 skreślić *</w:t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5 do zaprosz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 NR  ………………………</w:t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rPr/>
      </w:pPr>
      <w:r>
        <w:rPr>
          <w:rFonts w:cs="Arial" w:ascii="Arial" w:hAnsi="Arial"/>
          <w:sz w:val="18"/>
        </w:rPr>
        <w:t>W dniu   …………….. 2012r   w  Podegrodziu  pomiędzy:</w:t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 xml:space="preserve">GMINĄ  PODEGRODZIE  </w:t>
      </w:r>
      <w:r>
        <w:rPr>
          <w:rFonts w:cs="Arial" w:ascii="Arial" w:hAnsi="Arial"/>
          <w:b/>
          <w:sz w:val="24"/>
        </w:rPr>
        <w:t>33-386 Podegrodzie  248</w:t>
      </w:r>
      <w:r>
        <w:rPr>
          <w:rFonts w:cs="Arial" w:ascii="Arial" w:hAnsi="Arial"/>
          <w:sz w:val="18"/>
        </w:rPr>
        <w:t xml:space="preserve">   reprezentowaną przez: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 Małgorzatę  Gromalę      -  Wójta  Gminy</w:t>
      </w:r>
    </w:p>
    <w:p>
      <w:pPr>
        <w:pStyle w:val="Stron"/>
        <w:rPr>
          <w:rFonts w:ascii="Arial" w:hAnsi="Arial" w:cs="Arial"/>
          <w:b/>
          <w:b/>
          <w:i/>
          <w:i/>
          <w:spacing w:val="0"/>
          <w:sz w:val="18"/>
          <w:lang w:val="pl-PL"/>
        </w:rPr>
      </w:pPr>
      <w:r>
        <w:rPr>
          <w:rFonts w:cs="Arial" w:ascii="Arial" w:hAnsi="Arial"/>
          <w:b/>
          <w:i/>
          <w:spacing w:val="0"/>
          <w:sz w:val="18"/>
          <w:lang w:val="pl-PL"/>
        </w:rPr>
      </w:r>
    </w:p>
    <w:p>
      <w:pPr>
        <w:pStyle w:val="Stron"/>
        <w:rPr>
          <w:rFonts w:ascii="Arial" w:hAnsi="Arial" w:cs="Arial"/>
          <w:b/>
          <w:b/>
          <w:i/>
          <w:i/>
          <w:spacing w:val="0"/>
          <w:sz w:val="18"/>
          <w:lang w:val="pl-PL"/>
        </w:rPr>
      </w:pPr>
      <w:r>
        <w:rPr>
          <w:rFonts w:cs="Arial" w:ascii="Arial" w:hAnsi="Arial"/>
          <w:b/>
          <w:i/>
          <w:spacing w:val="0"/>
          <w:sz w:val="18"/>
          <w:lang w:val="pl-PL"/>
        </w:rPr>
        <w:t xml:space="preserve">za  kontrasygnatą </w:t>
      </w:r>
    </w:p>
    <w:p>
      <w:pPr>
        <w:pStyle w:val="Standard"/>
        <w:rPr>
          <w:rFonts w:ascii="Arial" w:hAnsi="Arial" w:cs="Arial"/>
          <w:b/>
          <w:b/>
          <w:i/>
          <w:i/>
          <w:spacing w:val="0"/>
          <w:sz w:val="18"/>
          <w:lang w:val="pl-PL"/>
        </w:rPr>
      </w:pPr>
      <w:r>
        <w:rPr>
          <w:rFonts w:cs="Arial" w:ascii="Arial" w:hAnsi="Arial"/>
          <w:b/>
          <w:i/>
          <w:spacing w:val="0"/>
          <w:sz w:val="18"/>
          <w:lang w:val="pl-PL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Agnieszkę  Pacholarz      -  Skarbnika  Gminy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wanym  dalej  </w:t>
      </w:r>
      <w:r>
        <w:rPr>
          <w:rFonts w:cs="Arial" w:ascii="Arial" w:hAnsi="Arial"/>
          <w:b/>
          <w:sz w:val="18"/>
        </w:rPr>
        <w:t>„ Zamawiającym”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/>
          <w:sz w:val="18"/>
        </w:rPr>
        <w:t xml:space="preserve"> …………………….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18"/>
        </w:rPr>
        <w:t xml:space="preserve">zwanym dalej </w:t>
      </w:r>
      <w:r>
        <w:rPr>
          <w:rFonts w:cs="Arial" w:ascii="Arial" w:hAnsi="Arial"/>
          <w:b/>
          <w:sz w:val="18"/>
        </w:rPr>
        <w:t>„ Jednostką  Projektującą  lub „ Projektanta””</w:t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 rezultacie dokonania przez Zamawiającego  wyboru  Wykonawcy    </w:t>
      </w:r>
      <w:r>
        <w:rPr>
          <w:rFonts w:cs="Arial" w:ascii="Arial" w:hAnsi="Arial"/>
          <w:color w:val="000000"/>
          <w:sz w:val="18"/>
          <w:szCs w:val="18"/>
        </w:rPr>
        <w:t xml:space="preserve">-   na  podstawie  art.   4  pkt. 8 </w:t>
      </w:r>
      <w:r>
        <w:rPr>
          <w:rFonts w:cs="Arial" w:ascii="Arial" w:hAnsi="Arial"/>
          <w:sz w:val="18"/>
          <w:szCs w:val="18"/>
        </w:rPr>
        <w:t xml:space="preserve"> ustawy  z dnia 29.01.2004  Prawo zamówień 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blicznych (Dz. U. z 2010 r. Nr 113 poz. 759  z późn. zm  )    - </w:t>
      </w:r>
      <w:r>
        <w:rPr>
          <w:rFonts w:cs="Arial" w:ascii="Arial" w:hAnsi="Arial"/>
          <w:b/>
          <w:sz w:val="18"/>
          <w:szCs w:val="18"/>
          <w:u w:val="single"/>
        </w:rPr>
        <w:t>została zawarta umowa o następującej treści:</w:t>
      </w:r>
    </w:p>
    <w:p>
      <w:pPr>
        <w:pStyle w:val="Standard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zedmiot umowy:</w:t>
      </w:r>
    </w:p>
    <w:p>
      <w:pPr>
        <w:pStyle w:val="Stron"/>
        <w:widowControl w:val="false"/>
        <w:jc w:val="center"/>
        <w:rPr>
          <w:rFonts w:ascii="Arial" w:hAnsi="Arial" w:cs="Arial"/>
          <w:spacing w:val="0"/>
          <w:kern w:val="0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cs="Arial" w:ascii="Arial" w:hAnsi="Arial"/>
          <w:spacing w:val="0"/>
          <w:kern w:val="0"/>
          <w:position w:val="0"/>
          <w:sz w:val="18"/>
          <w:sz w:val="18"/>
          <w:szCs w:val="18"/>
          <w:vertAlign w:val="baseline"/>
          <w:lang w:val="pl-PL"/>
        </w:rPr>
        <w:t>&amp; 1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1. Jednostka  Projektująca  zobowiązuje  się  do  wykonania   dokumentacji  projektowo – kosztorysowej 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ewnętrznej instalacji wodnokanalizacyjnej, centralnego ogrzewania, kotłowni,klimatyzacji, elektrycznej dla zadania p.n.: Remont  pomieszczeń  Gminnego  Ośrodka  Kultury  w  Podegrodziu 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ej  dalej  „ dokumentacją „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 2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/>
      </w:pPr>
      <w:r>
        <w:rPr>
          <w:rFonts w:cs="Arial" w:ascii="Arial" w:hAnsi="Arial"/>
          <w:sz w:val="18"/>
          <w:szCs w:val="18"/>
        </w:rPr>
        <w:t>1.Na przedmiot umowy określony w &amp; 1 składa się wykonan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06045</wp:posOffset>
                </wp:positionH>
                <wp:positionV relativeFrom="paragraph">
                  <wp:posOffset>100330</wp:posOffset>
                </wp:positionV>
                <wp:extent cx="6165215" cy="249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921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Zakres   opracowania i czynnośc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projekt  budowlany  i wykonawczy wszystkich  bran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Gminny   Ośrodek  Kultury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-instalacja  wodnokanalizacyjna – w pomieszczeniu  kuchni nr.1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-instalacja  centralnego ogrzewania  całość obiektu  G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-kotłownia olejowa – wykonanie inwentaryzacji urządzeń oraz zaprojektowanie rozdziału na trzy  oddzielne  obieg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na  GOK, Urząd i Ośrodek  Zdrowi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-klimatyzacja – w sali widowiskowej nr.1.17 i scenie nr.1.1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-instalacja elektryczna – par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Urząd  Gminy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-instalacja  centralnego ogrzewan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rzedmiar robót w rozbiciu  na  GOK i Urząd  Gm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kosztorys inwestorski   w rozbiciu  na  GOK i Urząd  Gm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pecyfikacje techniczne wykonania i odbioru robót  całości  robót  w rozbiciu  na  GOK i Urząd  Gm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pełnienie  nadzoru  autorski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96.8pt;mso-wrap-distance-left:7.05pt;mso-wrap-distance-right:7.05pt;mso-wrap-distance-top:0pt;mso-wrap-distance-bottom:0pt;margin-top:7.9pt;mso-position-vertical-relative:text;margin-left:8.3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9213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Zakres   opracowania i czynnośc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projekt  budowlany  i wykonawczy wszystkich  bran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minny   Ośrodek  Kultury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-instalacja  wodnokanalizacyjna – w pomieszczeniu  kuchni nr.1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-instalacja  centralnego ogrzewania  całość obiektu  G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-kotłownia olejowa – wykonanie inwentaryzacji urządzeń oraz zaprojektowanie rozdziału na trzy  oddzielne  obie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na  GOK, Urząd i Ośrodek  Zdrowi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-klimatyzacja – w sali widowiskowej nr.1.17 i scenie nr.1.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-instalacja elektryczna – par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Urząd  Gminy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-instalacja  centralnego ogrzewan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rzedmiar robót w rozbiciu  na  GOK i Urząd  Gm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osztorys inwestorski   w rozbiciu  na  GOK i Urząd  Gm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pecyfikacje techniczne wykonania i odbioru robót  całości  robót  w rozbiciu  na  GOK i Urząd  Gm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pełnienie  nadzoru  autorski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3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2.Jednostka Projektująca zobowiązuje się przygotować  wszystkie  dokumenty  niezbędne  do  uzyskania </w:t>
      </w:r>
    </w:p>
    <w:p>
      <w:pPr>
        <w:pStyle w:val="Tekstpodstawowy33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pozwolenia  na    budowę lub zgłoszenia robót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Jednostka  Projektująca  zobowiązana  jest  na  własny  koszt do  uzyskania  wszystkich  niezbędnych uzgodnień  i 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prawdzeń  rozwiązań  projektowych  w  zakresie  wynikającym  z   przepisów, oraz uzyskuje we własnym  zakresie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szelkie   niezbędne   materiały   przedprojektowe , oraz  pokrywa  wszystkie związane  z  tym  koszty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 Do obowiązków Jednostki Projektującej należy: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) sporządzenie dokumentacji  zgodnie z obowiązującymi przepisami a w szczególności: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  Rozporządzenie  z dnia 10.04.2003r o szczególnych  zasadach przygotowania i realizacji inwestycji  w zakresie 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róg ( tj.  z dnia 22.10.2008r Dz.U.Nr. 193,poz.1194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-   Rozporządzenie Ministra Infrastruktury z dnia 3 lipca 2003 r. w sprawie szczegółowego zakresu i formy projektu 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budowlanego (Dz. U. Nr 120, poz. 1133 z późn. zm. ),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   Rozporządzenie Ministra Infrastruktury z dnia 18 maja 2004 r. w sprawie określenia metod 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i podstaw sporządzania kosztorysu inwestorskiego, obliczania planowanych kosztów prac projektowych oraz 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planowanych kosztów robót budowlanych określonych w programie funkcjonalno-użytkowym (Dz. U. Nr 130 poz. 1389 z 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późn. zm. .),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  Rozporządzenie Ministra Infrastruktury z dnia 2 września 2004 r. w sprawie szczegółowego zakresu i formy dokumentacji 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projektowej, specyfikacji technicznych wykonania i odbioru robót budowlanych oraz programu funkcjonalno-użytkowego, 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(Dz. U. Nr 202 poz. 2072 z późn. zm. r.),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   Prawo Wodne - Ustawa z dnia 18 lipca 2001 roku (tekst jednolity Dz. U. z 2005 r. Nr 239 poz. 2019 z późn. zm .),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   Prawo Ochrony Środowiska - Ustawa z dnia  27kwietnia 2001r  (Dz. U. z 2008 r.  Nr 25   poz. 150 z późn. zm.),</w:t>
      </w:r>
    </w:p>
    <w:p>
      <w:pPr>
        <w:pStyle w:val="Tekstpodstawowy33"/>
        <w:widowControl w:val="false"/>
        <w:tabs>
          <w:tab w:val="clear" w:pos="708"/>
          <w:tab w:val="left" w:pos="482" w:leader="none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   Inne, nie wymienione  wyżej  akty  prawne i przepisy konieczne  do zrealizowania inwestycj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przedłożenie Zamawiającemu  do  uzgodnienia koncepcje  w  formie opisowej i rysunkowej -</w:t>
      </w:r>
      <w:r>
        <w:rPr>
          <w:rFonts w:cs="Arial" w:ascii="Arial" w:hAnsi="Arial"/>
          <w:w w:val="87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amawiający  zobowiązuje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w w:val="87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się   do zaopiniowania koncepcji  w ciągu  </w:t>
      </w:r>
      <w:r>
        <w:rPr>
          <w:rFonts w:cs="Arial" w:ascii="Arial" w:hAnsi="Arial"/>
          <w:b/>
          <w:sz w:val="18"/>
          <w:szCs w:val="18"/>
        </w:rPr>
        <w:t>5 dni</w:t>
      </w:r>
    </w:p>
    <w:p>
      <w:pPr>
        <w:pStyle w:val="Tekstpodstawowy33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)uwzględnienia  w trakcie realizacji przedmiotu  umowy  zaleceń  Zamawiającego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)konsultowanie z Zamawiającym na każdym etapie projektowania dokumentacji rozwiązań dotyczących istotn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elementów  mających wpływ na koszty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)opisywanie proponowanych materiałów i urządzeń z pomącą parametrów technicznych tzn. bez podawania ich nazw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Jeżeli nie będzie to możliwe i jedyną możliwością będzie podanie nazwy materiału lub urządzenia to  Wykonawc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zobowiązany jest do podania co najmniej dwóch producentów tych materiałów lub urządzeń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)zastosowanie w projekcie rozwiązań standardowych skutkujących optymalizacją kosztów po uprzednim i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zaakceptowaniu  przez Zamawiająceg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wykonania przedmiotu umowy przez osoby posiadające stosowne, wymagane prawem uprawnienia zawodowe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)usunięcia na koszt własny błędów w dokumentacji, nieujawnionych w czasie odbioru, w najkrótszym uzasadnionym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terminie   natychmiast po ich wykryciu w okresie realizacji robót wykonywanych na podstawie projektu, aby nie dochodził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do  nieuzasadnionego ich przerywania lub przedłużania czasu ich ukończeni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przekazania przedmiotu umowy do odbioru na zasadach określonych niniejszą umową,</w:t>
      </w:r>
    </w:p>
    <w:p>
      <w:pPr>
        <w:pStyle w:val="Tekstpodstawowy33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Zamawiający  zastrzega  sobie  prawo  do kontroli  prac  projektowych  na  każdym etapie  projektowania</w:t>
      </w:r>
    </w:p>
    <w:p>
      <w:pPr>
        <w:pStyle w:val="Tekstpodstawowy33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6.Jednostka Projektująca  gwarantuje  i zapewnia  pełnienie nadzoru  autorskiego  na żądanie  Zamawiającego przez </w:t>
      </w:r>
    </w:p>
    <w:p>
      <w:pPr>
        <w:pStyle w:val="Tekstpodstawowy33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szczególnych  autorów opracowań  w  zakresie  określony   ustawą-Prawo   budowlane  art. 20 ust.1 pkt. 4 przez  </w:t>
      </w:r>
    </w:p>
    <w:p>
      <w:pPr>
        <w:pStyle w:val="Tekstpodstawowy33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ały  okres  jej trwania , aż  do  odbioru  końcowego robót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Jednostka projektująca jest obowiązana wydać w  siedzibie  Zamawiającego dokumentację  stanowiącą umówiony przedmiot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dbioru :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projekt  budowlany i wykonawczy – 5 egz. w formie papierowej , 1 egz. na płycie CD-R), w zakresie zgodnym z 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ymaganiami określonymi Prawem Budowlanym i innymi uregulowaniami prawnymi  oraz</w:t>
      </w:r>
      <w:r>
        <w:rPr>
          <w:rFonts w:cs="Arial" w:ascii="Arial" w:hAnsi="Arial"/>
          <w:color w:val="000000"/>
          <w:w w:val="89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rzygotowaniem  wszystkich  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dokumentów  do  wydania   pozwolenie na budowę</w:t>
      </w:r>
      <w:r>
        <w:rPr>
          <w:rFonts w:cs="Arial" w:ascii="Arial" w:hAnsi="Arial"/>
          <w:color w:val="000000"/>
          <w:w w:val="89"/>
          <w:sz w:val="18"/>
          <w:szCs w:val="1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specyfikacje techniczne   wykonania i odbioru  robót  budowlanych 1 egz. w formie papierowej ,1 egz. na płycie CD-R),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jc w:val="both"/>
        <w:rPr>
          <w:rFonts w:ascii="Arial" w:hAnsi="Arial" w:cs="Arial"/>
          <w:color w:val="000000"/>
          <w:w w:val="8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)przedmiar  robót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2 egz. w formie papierowej , 1 egz. na płycie CD-R),</w:t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jc w:val="both"/>
        <w:rPr>
          <w:rFonts w:ascii="Arial" w:hAnsi="Arial" w:cs="Arial"/>
          <w:color w:val="000000"/>
          <w:w w:val="88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)kosztorys inwestorski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2 egz. w formie papierowej , 1 egz. na płycie CD-R)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Dokumentem potwierdzającym przekazanie Zamawiającemu poszczególnych pozycji wymienionych w ust. 1 jest Protokół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Przekazania podpisany przez Zamawiającego sporządzony przez Instytucję projektującą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kumentacja  stanowiąca umówiony przedmiot odbioru powinna być zaopatrzona w  wykaz opracowań  oraz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semne oświadczenie jednostki  projektowania , iż jest ona wykonana zgodnie z umową, obowiązującymi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rzepisami  techniczno-budowlanymi  oraz normami i że zostaje wydana  w  stanie zupełnym , kompletnym z punktu 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idzenia  celu, któremu ma  służyć</w:t>
      </w:r>
      <w:r>
        <w:rPr>
          <w:rFonts w:cs="Arial" w:ascii="Arial" w:hAnsi="Arial"/>
          <w:color w:val="000000"/>
          <w:sz w:val="18"/>
          <w:szCs w:val="18"/>
        </w:rPr>
        <w:t xml:space="preserve"> oraz że jest wystarczająca do przeprowadzenia procedury przetargowej na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podstawie ustawy PZP oraz do wykonania robót budowlano - montażowych</w:t>
      </w:r>
      <w:r>
        <w:rPr>
          <w:rFonts w:cs="Arial" w:ascii="Arial" w:hAnsi="Arial"/>
          <w:sz w:val="18"/>
          <w:szCs w:val="18"/>
        </w:rPr>
        <w:t xml:space="preserve">, oraz winna zawierać pisemny  dowód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sprawdzenia  projektu, zgodnie z treścią art. 20 ust. 2 Ustawy Prawo Budowlane 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ykaz opracowań , pisemne oświadczenie ,o którym mowa  wyżej stanowią  integralną część przedmiotu odbioru </w:t>
      </w:r>
    </w:p>
    <w:p>
      <w:pPr>
        <w:pStyle w:val="Normal"/>
        <w:autoSpaceDE w:val="false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  <w:color w:val="0D0D0D"/>
          <w:sz w:val="18"/>
          <w:szCs w:val="18"/>
        </w:rPr>
        <w:t xml:space="preserve">W terminie </w:t>
      </w:r>
      <w:r>
        <w:rPr>
          <w:rFonts w:cs="Arial" w:ascii="Arial" w:hAnsi="Arial"/>
          <w:b/>
          <w:bCs/>
          <w:color w:val="0D0D0D"/>
          <w:sz w:val="18"/>
          <w:szCs w:val="18"/>
        </w:rPr>
        <w:t xml:space="preserve">7 dni </w:t>
      </w:r>
      <w:r>
        <w:rPr>
          <w:rFonts w:cs="Arial" w:ascii="Arial" w:hAnsi="Arial"/>
          <w:color w:val="0D0D0D"/>
          <w:sz w:val="18"/>
          <w:szCs w:val="18"/>
        </w:rPr>
        <w:t xml:space="preserve">od dnia podpisania Protokołu Przekazania Zamawiający podpisze Protokół Odbioru lub zwróc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D0D0D"/>
          <w:sz w:val="18"/>
          <w:szCs w:val="18"/>
        </w:rPr>
        <w:t xml:space="preserve">   </w:t>
      </w:r>
      <w:r>
        <w:rPr>
          <w:rFonts w:cs="Arial" w:ascii="Arial" w:hAnsi="Arial"/>
          <w:color w:val="0D0D0D"/>
          <w:sz w:val="18"/>
          <w:szCs w:val="18"/>
        </w:rPr>
        <w:t>opracowanie  wraz z uwagami. Jednakże w przypadku przekroczenia terminu realizacji umowy, o którym mowa w §7 ust.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D0D0D"/>
          <w:sz w:val="18"/>
          <w:szCs w:val="18"/>
        </w:rPr>
        <w:t xml:space="preserve">   </w:t>
      </w:r>
      <w:r>
        <w:rPr>
          <w:rFonts w:cs="Arial" w:ascii="Arial" w:hAnsi="Arial"/>
          <w:color w:val="0D0D0D"/>
          <w:sz w:val="18"/>
          <w:szCs w:val="18"/>
        </w:rPr>
        <w:t>Wykonawca   zobowiązany będzie do zapłaty kar umownych określonych w niniejszej umowie.</w:t>
      </w:r>
    </w:p>
    <w:p>
      <w:pPr>
        <w:pStyle w:val="Normal"/>
        <w:autoSpaceDE w:val="false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 xml:space="preserve">4. Po usunięciu przez Jednostkę projektującą błędów zostanie podpisany Protokołu Odbioru, którego wzór przygotuje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D0D0D"/>
          <w:sz w:val="18"/>
          <w:szCs w:val="18"/>
        </w:rPr>
        <w:t xml:space="preserve">    </w:t>
      </w:r>
      <w:r>
        <w:rPr>
          <w:rFonts w:cs="Arial" w:ascii="Arial" w:hAnsi="Arial"/>
          <w:color w:val="0D0D0D"/>
          <w:sz w:val="18"/>
          <w:szCs w:val="18"/>
        </w:rPr>
        <w:t>Zamawiający.</w:t>
      </w:r>
    </w:p>
    <w:p>
      <w:pPr>
        <w:pStyle w:val="Normal"/>
        <w:autoSpaceDE w:val="false"/>
        <w:rPr>
          <w:rFonts w:ascii="Arial" w:hAnsi="Arial" w:cs="Arial"/>
          <w:color w:val="251D12"/>
          <w:sz w:val="21"/>
          <w:szCs w:val="21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Za termin wykonania </w:t>
      </w:r>
      <w:r>
        <w:rPr>
          <w:rFonts w:cs="Arial" w:ascii="Arial" w:hAnsi="Arial"/>
          <w:color w:val="0D0D0D"/>
          <w:sz w:val="18"/>
          <w:szCs w:val="18"/>
        </w:rPr>
        <w:t xml:space="preserve">umowy </w:t>
      </w:r>
      <w:r>
        <w:rPr>
          <w:rFonts w:cs="Arial" w:ascii="Arial" w:hAnsi="Arial"/>
          <w:color w:val="000000"/>
          <w:sz w:val="18"/>
          <w:szCs w:val="18"/>
        </w:rPr>
        <w:t>uważa się dzień podpisania przez Zamawiającego ostatniego Protokołu Odbioru.</w:t>
      </w:r>
    </w:p>
    <w:p>
      <w:pPr>
        <w:pStyle w:val="Normal"/>
        <w:widowControl w:val="false"/>
        <w:jc w:val="center"/>
        <w:rPr>
          <w:rFonts w:ascii="Arial" w:hAnsi="Arial" w:cs="Arial"/>
          <w:color w:val="251D12"/>
          <w:sz w:val="18"/>
          <w:szCs w:val="18"/>
        </w:rPr>
      </w:pPr>
      <w:r>
        <w:rPr>
          <w:rFonts w:cs="Arial" w:ascii="Arial" w:hAnsi="Arial"/>
          <w:color w:val="251D1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a Autorskie 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§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Jednostka Projektująca przenosi z dniem odbioru przedmiotu umowy na Zamawiającego, a Zamawiający nabywa bez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bowiązku zapłaty dodatkowego wynagrodzenia, wyłączne i nieograniczone autorskie prawa majątkowe do korzystania i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rozporządzania przedmiotem umowy w całości lub we fragmentach, bez ograniczeń przestrzennych, samodzielnie lub 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nymi dziełami, na cały okres ochronny praw majątkowych, na następujących polach eksploatacj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utrwalanie i zwielokrotnianie w całości lub we fragmentach bez ograniczeń ilościowych, dowolną znaną w dacie zawierani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mowy techniką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publicznego prezentowania i odtwarzania w całości lub we fragmentach bez ograniczeń ilościowych, dowolną znaną w dacie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mowy techniką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wprowadzanie do obrotu, najem, dzierżawa, użyczeni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Z dniem odbioru przedmiotu umowy Jednostka projektująca przenosi na Zamawiającego, a Zamawiający nabywa na cały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zas ochrony autorskich praw majątkowych, bez ograniczeń przestrzennych, wyłączne, niczym nie ograniczone praw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ezwalania na wykonywanie zależnych praw autorskich tak przez Zamawiającego i osoby trzecie bez prawa Jednostki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ojektującej do odrębnego wynagrodzenia z tytułu eksploatacji utworów zależnych. W szczególności Zamawiający ma prawo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o dokonywania lub zlecania osobom trzecim dokonywania opracowań, skrótów, streszczeń, tłumaczeń na dowolny język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obcy oraz – dla  potrzeb realizacji inwestycji opisanej w § 1 – zmian i adaptacji, dostosowania oraz korzystania z t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pracowań i  rozporządzania nimi na podstawie umów zawartych z ich wykonawcami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 5</w:t>
      </w:r>
    </w:p>
    <w:p>
      <w:pPr>
        <w:pStyle w:val="Standard"/>
        <w:jc w:val="both"/>
        <w:rPr/>
      </w:pPr>
      <w:r>
        <w:rPr>
          <w:rFonts w:cs="Arial" w:ascii="Arial" w:hAnsi="Arial"/>
          <w:spacing w:val="-1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Strony ustalają  wynagrodzenie ryczałtowe, w  kwocie  brutt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łownie:  …………  00/1</w:t>
      </w:r>
      <w:r>
        <w:rPr>
          <w:rFonts w:cs="Arial" w:ascii="Arial" w:hAnsi="Arial"/>
          <w:bCs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Wynagrodzenie to obejmuje wszystkie obowiązki  Jednostki  Projektującej, niezbędne do zrealizowania usługi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ymienione   w  &amp; 2  niniejszej umowy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Zamawiający oświadcza, że  jest podatnikiem VAT jest zarejestrowany w Urzędzie Skarbowym pod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umerem   NIP:  734-34-56-306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Jednostka  Projektująca oświadcza, że jest podatnikiem VAT zarejestrowanym w Urzędzie Skarbowym pod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umerem   NIP  :  …………….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 6</w:t>
      </w:r>
    </w:p>
    <w:p>
      <w:pPr>
        <w:pStyle w:val="Tekstpodstawowy2"/>
        <w:spacing w:lineRule="auto" w:line="240" w:before="0" w:after="0"/>
        <w:ind w:left="426" w:hanging="42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1.Zapłata wynagrodzenia za wykonanie dokumentacji projektowej nastąpi po jej wykonaniu i odbiorze przez</w:t>
      </w:r>
    </w:p>
    <w:p>
      <w:pPr>
        <w:pStyle w:val="Tekstpodstawowy2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</w:t>
      </w:r>
      <w:r>
        <w:rPr>
          <w:rFonts w:cs="Arial" w:ascii="Arial" w:hAnsi="Arial"/>
          <w:bCs/>
          <w:iCs/>
          <w:sz w:val="18"/>
          <w:szCs w:val="18"/>
        </w:rPr>
        <w:t>Zamawiającego potwierdzonego protokołem odbioru podpisanym przez obie strony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 xml:space="preserve">2.Należność za wykonanie przedmiotu umowy jest płatna przez Zamawiającego w terminie do 30 dni, licząc od 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</w:t>
      </w:r>
      <w:r>
        <w:rPr>
          <w:rFonts w:cs="Arial" w:ascii="Arial" w:hAnsi="Arial"/>
          <w:bCs/>
          <w:iCs/>
          <w:sz w:val="18"/>
        </w:rPr>
        <w:t>dnia dostarczenia Zamawiającemu faktury. Podstawą do wystawienia faktury jest podpisany protokół odbioru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</w:t>
      </w:r>
      <w:r>
        <w:rPr>
          <w:rFonts w:cs="Arial" w:ascii="Arial" w:hAnsi="Arial"/>
          <w:bCs/>
          <w:iCs/>
          <w:sz w:val="18"/>
        </w:rPr>
        <w:t>przez Zamawiającego.</w:t>
      </w:r>
    </w:p>
    <w:p>
      <w:pPr>
        <w:pStyle w:val="Standard"/>
        <w:tabs>
          <w:tab w:val="clear" w:pos="708"/>
          <w:tab w:val="left" w:pos="397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Wykonawca zobowiązany jest wystawiać fakturę na adres:  </w:t>
      </w:r>
      <w:r>
        <w:rPr>
          <w:rFonts w:cs="Arial" w:ascii="Arial" w:hAnsi="Arial"/>
          <w:b/>
          <w:sz w:val="18"/>
          <w:szCs w:val="18"/>
        </w:rPr>
        <w:t>Gmina Podegrodzie, 33-386 Podegrodzie 248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NIP:  734-34-56-306</w:t>
      </w:r>
    </w:p>
    <w:p>
      <w:pPr>
        <w:pStyle w:val="Tekstpodstawowy2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4.Należności płacone będą przez Zamawiającego przelewem na rachunek  Jednostki  Projektującej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umowy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 7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Jednostka  Projektująca  zobowiązuje  się  wykonać   przedmiot  umowy  w  terminie </w:t>
      </w:r>
      <w:r>
        <w:rPr>
          <w:rFonts w:cs="Arial" w:ascii="Arial" w:hAnsi="Arial"/>
          <w:b/>
          <w:sz w:val="18"/>
          <w:szCs w:val="18"/>
        </w:rPr>
        <w:t xml:space="preserve">: od dnia podpisania  umowy  do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>20.04.2012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zentacja str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1.Jednostka  Projektująca  wyznacza  </w:t>
      </w:r>
      <w:r>
        <w:rPr>
          <w:rFonts w:cs="Arial" w:ascii="Arial" w:hAnsi="Arial"/>
          <w:b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 xml:space="preserve">  do  kierowania pracami  projektowymi  stanowiącymi 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zedmiot  umowy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2.Zamawiający  wyznacza  </w:t>
      </w:r>
      <w:r>
        <w:rPr>
          <w:rFonts w:cs="Arial" w:ascii="Arial" w:hAnsi="Arial"/>
          <w:b/>
          <w:sz w:val="18"/>
          <w:szCs w:val="18"/>
        </w:rPr>
        <w:t>Pana  Jana  Sadowego</w:t>
      </w:r>
      <w:r>
        <w:rPr>
          <w:rFonts w:cs="Arial" w:ascii="Arial" w:hAnsi="Arial"/>
          <w:sz w:val="18"/>
          <w:szCs w:val="18"/>
        </w:rPr>
        <w:t xml:space="preserve">  jako  koordynatora  prac  w   zakresie   realizacji obowiązków 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mow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Jednostka Projektująca płaci Zamawiającemu karę umowną  za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) za każdy dzień opóźnienia w wykonaniu przedmiotu umowy i usunięciu wad  w wysokości 0,5% wynagrodzen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umownego brutto za każdy dzień opóźnienia i. Wysokość  kar  może  przekroczyć    wartość   wynagrodzenia  za  przedmiot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umowy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) odstąpienie od umowy z przyczyn zależnych od Jednostki  Projektującej – w wysokości 10% wynagrodzenia umowneg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brutto za cały  przedmiot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Zamawiający zastrzega sobie prawo do odszkodowania uzupełniającego jeżeli wysokość kar umownych nie pokryw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ysokości rzeczywiście poniesionych szkód i utraconych korzyści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Za niewykonanie lub nienależyte wykonanie umowy, Zamawiający naliczy Jednostce Projektującej karę w wysokości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0% wynagrodzenia umownego brutto za przedmiot umowy, za każdy taki przypadek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Zamawiający, który otrzymał wadliwą dokumentację  /jej część/, wykonując uprawnienia z tytułu  rękojmi względem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ednostki projektowania, może :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/ zażądać bezpłatnego usunięcia wad w terminie  15  dni  od  daty  powiadomienia  Jednostki  Projektowej, bez 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względu na wysokość związanych z tym kosztów oraz w przypadku   błędów i braków  w kosztorysie żądać ponoszenia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kosztów z tego tytułu wynikających, związanych z realizacją robót na  podstawie wadliwego  kosztorysu /przedmiaru/,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Uprawnienia Zamawiającego z tytułu rękojmi za wady dotyczące projektu wygasają w stosunku do  Jednostki 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rojektującej i podwykonawców Jednostki  Projektującej wraz z wygaśnięciem  odpowiedzialności Wykonawcy robót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 tytułu rękojmi za wady obiektu lub robót wykonującego na  podstawie tego projektu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Niezależnie od uprawnień z tytułu rękojmi za wady, Zamawiającemu służy prawo żądania od  Jednostki Projektującej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naprawienia szkody, a w szczególności naprawienia szkody powstałej wskutek nie  osiągnięcia w  zrealizowanej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westycji założonych  parametrów z powodu zastosowania w projekcie technicznym rozwiązań  niezgodnych z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arametrami , normami i przepisach techniczno-budowlanych bądź w skutek innych wad  inwestycji spowodowanych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adami  dokumentacji projektowej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</w:t>
      </w:r>
      <w:r>
        <w:rPr>
          <w:rFonts w:cs="Arial" w:ascii="Arial" w:hAnsi="Arial"/>
          <w:sz w:val="18"/>
        </w:rPr>
        <w:t xml:space="preserve"> Jednostka Projektująca  wyraża  zgodę  na potrącenie  kar umownych  z wynagrodzenia określonego  w  §  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dpowiedzialność z tytułu rękojmi za wady i gwarancji  jakości.</w:t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sz w:val="18"/>
          <w:szCs w:val="18"/>
        </w:rPr>
        <w:t>§ 10</w:t>
      </w:r>
    </w:p>
    <w:p>
      <w:pPr>
        <w:pStyle w:val="Standard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Jednostka Projektująca ponosi wobec Zamawiającego odpowiedzialność z tytułu rękojmi za wady fizyczne w terminie i na</w:t>
      </w:r>
    </w:p>
    <w:p>
      <w:pPr>
        <w:pStyle w:val="Standard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sadach określonych w Kodeksie Cywilnym.</w:t>
      </w:r>
    </w:p>
    <w:p>
      <w:pPr>
        <w:pStyle w:val="Standard"/>
        <w:tabs>
          <w:tab w:val="clear" w:pos="708"/>
          <w:tab w:val="left" w:pos="397" w:leader="none"/>
        </w:tabs>
        <w:ind w:left="397" w:hanging="397"/>
        <w:jc w:val="both"/>
        <w:rPr/>
      </w:pPr>
      <w:r>
        <w:rPr>
          <w:rFonts w:cs="Arial" w:ascii="Arial" w:hAnsi="Arial"/>
          <w:sz w:val="18"/>
          <w:szCs w:val="18"/>
        </w:rPr>
        <w:t xml:space="preserve">2.Jednostka Projektująca udziela Zamawiającemu rękojmi oraz gwarancji jakości na wykonane prace na okres  </w:t>
      </w:r>
      <w:r>
        <w:rPr>
          <w:rFonts w:cs="Arial" w:ascii="Arial" w:hAnsi="Arial"/>
          <w:b/>
          <w:bCs/>
          <w:sz w:val="18"/>
          <w:szCs w:val="18"/>
        </w:rPr>
        <w:t>36 miesię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Okres odpowiedzialności Jednostki Projektującej wobec Zamawiającego z tytułu rękojmi za wady i gwarancji jakości</w:t>
      </w:r>
    </w:p>
    <w:p>
      <w:pPr>
        <w:pStyle w:val="Standard"/>
        <w:tabs>
          <w:tab w:val="clear" w:pos="708"/>
          <w:tab w:val="left" w:pos="397" w:leader="none"/>
        </w:tabs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rozpoczyna się od daty bezusterkowego odbioru końcowego.</w:t>
      </w:r>
    </w:p>
    <w:p>
      <w:pPr>
        <w:pStyle w:val="Standard"/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Jednostka Projektująca nie może odmówić usunięcia wad bez względu na wysokość związanych z tym kosztów.</w:t>
      </w:r>
    </w:p>
    <w:p>
      <w:pPr>
        <w:pStyle w:val="Standard"/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W przypadku nie usunięcia ujawnionych wad w terminach ustalonych w protokole Zamawiający ma prawo do zastępczego</w:t>
      </w:r>
    </w:p>
    <w:p>
      <w:pPr>
        <w:pStyle w:val="Standard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sunięcia wad w ramach rękojmi i gwarancji – na koszt i ryzyko Jednostki Projektującej.   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Okres rękojmi skończy się nie wcześniej niż wraz z upływem okresu odpowiedzialności z tytułu rękojmi za wady robót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budowlanych wykonywanych na podstawie prac projektowych będących przedmiotem niniejszej umowy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dstąpienie od umowy</w:t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 11</w:t>
      </w:r>
    </w:p>
    <w:p>
      <w:pPr>
        <w:pStyle w:val="Standard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Zamawiającemu przysługuje prawo do odstąpienia od umowy w razie wystąpienia istotnej zmiany okoliczności powodującej, </w:t>
      </w:r>
    </w:p>
    <w:p>
      <w:pPr>
        <w:pStyle w:val="Standard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że wykonanie umowy nie leży w interesie publicznym, czego nie można było przewidzieć w chwili zawarcia umowy. </w:t>
      </w:r>
    </w:p>
    <w:p>
      <w:pPr>
        <w:pStyle w:val="Standard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dstąpienie od umowy w tym wypadku może nastąpić w terminie 30 dni od powzięcia wiadomości o powyższych</w:t>
      </w:r>
    </w:p>
    <w:p>
      <w:pPr>
        <w:pStyle w:val="Standard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kolicznościach.</w:t>
      </w:r>
    </w:p>
    <w:p>
      <w:pPr>
        <w:pStyle w:val="Standard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Jednostce projektującej nie będzie przysługiwało prawo odstąpienia od umowy na zasadach określonych w art. 395 ustawy z </w:t>
      </w:r>
    </w:p>
    <w:p>
      <w:pPr>
        <w:pStyle w:val="Standard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nia 23 kwietnia 1964 r. Kodeks cywilny (Dz. U. Nr 16, poz. 93, z późn. zm.) </w:t>
      </w:r>
    </w:p>
    <w:p>
      <w:pPr>
        <w:pStyle w:val="Standard"/>
        <w:autoSpaceDE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3.Odstąpienie od umowy powinno nastąpić w formie pisemnej.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mawiający zastrzega sobie prawo odstąpienia od umowy w przypadku nieprzystąpienia przez Jednostkę Projektującą do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wykonywania umowy w odpowiednim terminie, przerwy  w  wykonaniu usługi trwającej dłużej niż  15 dni  lub w jakimkolwiek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innym przypadku niewykonywania lub nienależytego wykonywania niniejszej umowy przez Jednostkę Projektującą. 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sprawach nie uregulowanych niniejszą umową stosuje się przepisy Kodeksu cywilnego oraz inne stosowne przepisy w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ym zakresie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szelkie zmiany niniejszej umowy wymagają formy pisemnej pod rygorem nieważności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 wynikłe w trakcie realizacji postanowień niniejszej umowy strony poddają pod rozstrzygnięcie Sądu właściwego dla miejsca siedziby Zamawiającego.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Przed wystąpieniem na drogę sądową strony ustalają obligatoryjny tryb postępowania reklamacyjnego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Postępowanie reklamacyjne polega na wystąpieniu do drugiej strony z konkretnym żądaniem, które musi zawierać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stawę prawną i uzasadnienie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Druga strona ma obowiązek ustosunkować się do treści żądania. Odpowiedź negatywna względnie brak odpowiedzi w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erminie 7 dniu od dnia otrzymania żądania poczytuje się za odmowę uznania roszczenia i wyczerpuje tryb postępowan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klamacyjnego.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5</w:t>
      </w:r>
    </w:p>
    <w:p>
      <w:pPr>
        <w:pStyle w:val="Wysuni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niniejszą sporządzono w 5 jednobrzmiących egzemplarzach, z tego 4 egzemplarze dla Zamawiającego i 1 dla Jednostki  Projektującej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: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true"/>
        <w:ind w:lef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1 – ofert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Cs w:val="20"/>
        </w:rPr>
        <w:t xml:space="preserve">         </w:t>
      </w:r>
      <w:r>
        <w:rPr>
          <w:rFonts w:cs="Arial" w:ascii="Arial" w:hAnsi="Arial"/>
          <w:b/>
          <w:bCs/>
          <w:szCs w:val="20"/>
        </w:rPr>
        <w:t>ZAMAWIAJĄCY:</w:t>
        <w:tab/>
      </w:r>
      <w:r>
        <w:rPr>
          <w:rFonts w:cs="Arial" w:ascii="Arial" w:hAnsi="Arial"/>
          <w:b/>
          <w:szCs w:val="20"/>
        </w:rPr>
        <w:t xml:space="preserve">            Kontrasygnata   Skarbnika  Gminy:</w:t>
      </w:r>
      <w:r>
        <w:rPr>
          <w:rFonts w:cs="Arial" w:ascii="Arial" w:hAnsi="Arial"/>
          <w:b/>
          <w:bCs/>
          <w:szCs w:val="20"/>
        </w:rPr>
        <w:t xml:space="preserve">         </w:t>
        <w:tab/>
        <w:t>JEDNOSTKA  PROJEKTUJĄCA: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Stron">
    <w:name w:val="ść stro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ag">
    <w:name w:val="Nag"/>
    <w:basedOn w:val="Standard"/>
    <w:next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snapToGrid w:val="false"/>
      <w:spacing w:before="240" w:after="120"/>
      <w:jc w:val="both"/>
    </w:pPr>
    <w:rPr>
      <w:rFonts w:ascii="Arial" w:hAnsi="Arial" w:eastAsia="Times New Roman" w:cs="Arial"/>
      <w:sz w:val="28"/>
      <w:szCs w:val="20"/>
    </w:rPr>
  </w:style>
  <w:style w:type="paragraph" w:styleId="Wysuni">
    <w:name w:val="Wysuni"/>
    <w:basedOn w:val="Standard"/>
    <w:qFormat/>
    <w:pPr>
      <w:suppressAutoHyphens w:val="false"/>
      <w:autoSpaceDE w:val="true"/>
      <w:snapToGrid w:val="false"/>
      <w:ind w:left="360" w:firstLine="1"/>
      <w:jc w:val="both"/>
    </w:pPr>
    <w:rPr>
      <w:rFonts w:eastAsia="Times New Roman"/>
      <w:sz w:val="24"/>
      <w:szCs w:val="20"/>
    </w:rPr>
  </w:style>
  <w:style w:type="paragraph" w:styleId="Wysuni2">
    <w:name w:val="Wysuni2"/>
    <w:basedOn w:val="Standard"/>
    <w:qFormat/>
    <w:pPr>
      <w:suppressAutoHyphens w:val="false"/>
      <w:autoSpaceDE w:val="true"/>
      <w:snapToGrid w:val="false"/>
      <w:ind w:left="360" w:firstLine="1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6:00Z</dcterms:created>
  <dc:creator>ug</dc:creator>
  <dc:description/>
  <cp:keywords/>
  <dc:language>en-US</dc:language>
  <cp:lastModifiedBy>Informatyk</cp:lastModifiedBy>
  <cp:lastPrinted>2012-02-03T10:54:00Z</cp:lastPrinted>
  <dcterms:modified xsi:type="dcterms:W3CDTF">2012-02-03T10:17:00Z</dcterms:modified>
  <cp:revision>99</cp:revision>
  <dc:subject/>
  <dc:title>PROTOKÓŁ </dc:title>
</cp:coreProperties>
</file>