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0"/>
        <w:gridCol w:w="2624"/>
      </w:tblGrid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/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right="23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23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„Wykonanie książek obiektów mostowych wraz z pierwszym przeglądem technicznym”</w:t>
      </w:r>
      <w:r>
        <w:rPr>
          <w:rFonts w:cs="Arial" w:ascii="Arial" w:hAnsi="Arial"/>
          <w:sz w:val="22"/>
          <w:szCs w:val="22"/>
        </w:rPr>
        <w:t xml:space="preserve"> dla Zakładu Gospodarki Komunalnej w Podegrodziu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exact" w:line="400"/>
        <w:ind w:left="714" w:hanging="357"/>
        <w:jc w:val="both"/>
        <w:rPr/>
      </w:pPr>
      <w:r>
        <w:rPr>
          <w:b/>
          <w:sz w:val="20"/>
          <w:szCs w:val="20"/>
        </w:rPr>
        <w:t>Oferujemy</w:t>
      </w:r>
      <w:r>
        <w:rPr>
          <w:sz w:val="20"/>
          <w:szCs w:val="20"/>
        </w:rPr>
        <w:t xml:space="preserve"> wykonanie zamówienia w zakresie objętym zamówieniem za cenę: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Brutto ……………….. złotych (słownie: …………………………………………..), za 1 obiekt mostowy (założenie książki wraz z pierwszym przeglądem technicznym), w tym podatek VAT w wysokości ………………… (słownie: ………………………)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40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Łącznie za 23 obiekty mostowe (założenie książek wraz z pierwszymi przeglądami technicznymi),– brutto …………………………………… złotych (słownie: …………………………………………..),  w tym podatek VAT w wysokości ………………… (słownie: ………………………)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jc w:val="both"/>
        <w:rPr/>
      </w:pPr>
      <w:r>
        <w:rPr>
          <w:sz w:val="20"/>
          <w:szCs w:val="20"/>
        </w:rPr>
        <w:t>Zadanie stanowiące przedmiot zamówienia wykonamy w terminie do dnia 15 maja 2012 r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Akceptujemy termin płatności 30 dni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przez 14 dni począwszy od upływu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jc w:val="both"/>
        <w:rPr/>
      </w:pPr>
      <w:r>
        <w:rPr>
          <w:sz w:val="20"/>
          <w:szCs w:val="20"/>
        </w:rPr>
        <w:t>Usługę zamierzamy wykonać sami.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W przypadku przyznania nam zamówienia zobowiązujemy się do zawarcia umowy w miejscu i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, dnia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.</w:t>
      </w:r>
    </w:p>
    <w:p>
      <w:pPr>
        <w:pStyle w:val="Normal"/>
        <w:ind w:left="4956" w:firstLine="7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odpis osoby – osób upoważnionych </w:t>
      </w:r>
    </w:p>
    <w:p>
      <w:pPr>
        <w:pStyle w:val="Normal"/>
        <w:ind w:left="4956" w:firstLine="7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do składania oświadczeń 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oli w imieniu Wykonawcy)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1</dc:creator>
  <dc:description/>
  <cp:keywords/>
  <dc:language>en-US</dc:language>
  <cp:lastModifiedBy>ZPiGW</cp:lastModifiedBy>
  <cp:lastPrinted>2012-02-02T10:34:00Z</cp:lastPrinted>
  <dcterms:modified xsi:type="dcterms:W3CDTF">2012-02-03T06:04:00Z</dcterms:modified>
  <cp:revision>5</cp:revision>
  <dc:subject/>
  <dc:title/>
</cp:coreProperties>
</file>