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20" w:hanging="0"/>
        <w:jc w:val="center"/>
        <w:rPr/>
      </w:pPr>
      <w:r>
        <w:rPr/>
        <w:t xml:space="preserve">Załacznik nr  2 do Zapytania : </w:t>
      </w:r>
      <w:r>
        <w:rPr>
          <w:rStyle w:val="StrongEmphasis"/>
        </w:rPr>
        <w:t>„Wykonanie usługi przygotowania i przeprowadzenia postępowania na dostawę energii elektrycznej do oświetlenia ulicznego oraz jednostek podległych Gminie Podegrodzie wraz z migracją danych punktów poboru energii ( ppe) do systemu GI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Wykaz punktów poboru mocy na terenie Gminy Podegrodz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ŚWIETLENIE UL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p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Nazwa punktu odbio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Rogi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Rogi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Rogi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Naszacowice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Naszacowice 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Naszacowice  ,, MOST ‘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Naszacowice – Zawodzie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Naszacowice  ,, Olszanka 01 ‘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X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X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XV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Brzezna  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Brzezna  - Brzezna 08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Brzezna – Stacja Trafo 20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Brzezna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Gostwic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Gostwica 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Gostwica 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Gostwica 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Gostwica 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Gostwica  II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Długołęka Świerkla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Długołęka Świerkl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Długołęka Świerkla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Mokra Wie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egrodzie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egrodzie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egrodzie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egrodzie  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egrodzie 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egrodzie  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Podegrodzie VII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Stadł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Stadła 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lszanka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Olszanka II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lszanka 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lszana 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lszana 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Olszana  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Podrzec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zne Chochor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b/>
        </w:rPr>
        <w:t>JEDNOSTKI OŚWIAT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przedszkole w Podegrodz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e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eżnej Litacz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ługołęce Świerk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stwi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okrej Ws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Rog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dł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w Podegrodzi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zez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POZOSTAŁE BUDYNKI I BUDOW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5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Administracyjny w Podegrodzi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O.K. i OSP w Naszacowica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łeka Świerkla – boisko sportow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zecze – kaplica cmentar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pisko śmieci - Podegrodzi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Podegrodzie Dz nr 807/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socjalny Podegrodzi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 w Podegrodziu Dz nr 459/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ompownia ścieków w Podrzecz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lnia ścieków w Podrzecz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Brzeznej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Brzezne Litacz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iza OSP w Gostwicy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Mokrej Ws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Podegrodzi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Stadła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Podrzecz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Juraszowej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Olszanc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w Olszani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za OSP – blaszak w Długołęce Świerk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9:00Z</dcterms:created>
  <dc:creator>Informatyk</dc:creator>
  <dc:description/>
  <dc:language>en-US</dc:language>
  <cp:lastModifiedBy>Informatyk</cp:lastModifiedBy>
  <dcterms:modified xsi:type="dcterms:W3CDTF">2011-06-16T11:20:00Z</dcterms:modified>
  <cp:revision>1</cp:revision>
  <dc:subject/>
  <dc:title/>
</cp:coreProperties>
</file>