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zór Umowy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U M O W A   Nr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……/……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/20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……………, pomiędzy Gminą ……………………………. ……….., NIP ……….., REGON …………… zwaną dalej „Zamawiającym” reprezentowaną przez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ójta …………….</w:t>
        <w:tab/>
        <w:tab/>
        <w:tab/>
        <w:t xml:space="preserve">- ……………………….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kontrasygnacie Skarbnika</w:t>
        <w:tab/>
        <w:tab/>
        <w:t>- ………………………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     …………………………………………………………………………………………………….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„Wykonawcą” , firmą……………. z siedziba w ………………………… NIP…………………. REGON…………….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ab/>
        <w:tab/>
        <w:t>-  ………………….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                        -  …………………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zawarta umowa następującej treści:</w:t>
      </w:r>
    </w:p>
    <w:p>
      <w:pPr>
        <w:pStyle w:val="Normal"/>
        <w:widowControl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leca, Wykonawca przyjmuje do wykona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Wykonanie usługi przygotowania i przeprowadzenia postępowania na dostawę energii elektrycznej do oświetlenia ulicznego oraz jednostek podległych Gminie …….. wraz z migracją danych punktów poboru energii ( ppe) do systemu GIS”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 opracowania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w wersji papierowej - 2 egz.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py wektorowe infrastruktury, Raporty- po 1 egz., dla każdego rodzaju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sja elektroniczna całości - 2 egz.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zakres opracowania: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>
          <w:b/>
        </w:rPr>
        <w:t>W</w:t>
      </w:r>
      <w:r>
        <w:rPr>
          <w:b/>
          <w:color w:val="000000"/>
        </w:rPr>
        <w:t>ykonanie projektu Specyfikacji Istotnych Warunków Zamówienia</w:t>
      </w:r>
      <w:r>
        <w:rPr>
          <w:color w:val="000000"/>
        </w:rPr>
        <w:t xml:space="preserve"> do przetargu na dostawę energii elektrycznej w zakresie: przedmiotu zamówienia, warunków udziału w postępowaniu przetargowym, terminu związania ofertą i terminu dostawy, opisu sposobu obliczania ceny oferty, opisu kryteriów i sposobu dokonania oceny oferty ze wszystkimi wymaganymi procedurą zamówień publicznych załącznikami do publikacji w BZP / Dzienniku Urzędowym UE, stronie internetowej Zamawiającego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ozostałe czynności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czestnictwo w ocenie ofert wykonawców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dpowiedzi na pytania wykonawców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radztwo techniczne w czasie postępowania łącznie z ewentualnymi postępowaniami przed KIO.</w:t>
      </w:r>
    </w:p>
    <w:p>
      <w:pPr>
        <w:pStyle w:val="TextBody"/>
        <w:numPr>
          <w:ilvl w:val="1"/>
          <w:numId w:val="5"/>
        </w:numPr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Licencja na oprogramowanie GIS na minimum jedno stanowisko wraz z usługą:</w:t>
      </w:r>
    </w:p>
    <w:p>
      <w:pPr>
        <w:pStyle w:val="TextBody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drożenia oprogramowania</w:t>
      </w:r>
    </w:p>
    <w:p>
      <w:pPr>
        <w:pStyle w:val="TextBody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igracji danych polowych infrastruktury oświetleniowej i energetycznej do platformy GIS</w:t>
      </w:r>
    </w:p>
    <w:p>
      <w:pPr>
        <w:pStyle w:val="TextBody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mplementacja bazy danych punktów poboru energii (ppe) budynków komunalnych</w:t>
      </w:r>
    </w:p>
    <w:p>
      <w:pPr>
        <w:pStyle w:val="TextBody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zkolenie użytkowników w stosowaniu platformy GIS do zarządzania infrastrukturą Zamawiającego,</w:t>
      </w:r>
    </w:p>
    <w:p>
      <w:pPr>
        <w:pStyle w:val="TextBody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programowanie musi mieć możliwość generowania Raportów struktury oświetleniowej oraz punktów poboru energii niezbędnych do przeprowadzenia postępowania ( moc umowna, moc rzeczywista, zabezpieczenie, ilość faz, ilość odbiorników energii na obwodzie rozliczeniowym, prognoza zużycia energii oraz wartość prognozowanego zużycia dla każdego ppe oraz dla podmiotu objętego postępowaniem.)</w:t>
      </w:r>
    </w:p>
    <w:p>
      <w:pPr>
        <w:pStyle w:val="Akapitzlist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branie i analiza danych o zużyciu energii, składająca się z:</w:t>
      </w:r>
    </w:p>
    <w:p>
      <w:pPr>
        <w:pStyle w:val="TextBody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nalizy stanu aktualnego ( aktualizacja na dzień postępowania)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naliza zużycia i rozliczeń energii elektrycznej i usług przesyłowych,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weryfikowanie obecnej mocy umownej,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zygotowanie dokumentów niezbędnych do przeprowadzenia postępowania na wyłonienie dystrybutora oraz sprzedawcy energii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i do analizy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1224" w:hanging="12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wentaryzacja metoda Geoinformatyczną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426" w:leader="none"/>
        </w:tabs>
        <w:spacing w:before="0" w:after="0"/>
        <w:ind w:left="1224" w:hanging="12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IWZ z załącznikami oraz wzór istotnych postanowień Umowy na dostawę energii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24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wykonania i zasady odbioru przedmiotu umowy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rozpocznie realizację opracowania niezwłocznie po podpisaniu umowy. Zakres Analizy, wynikający z niniejszej umowy wykona w termin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 ………….. 2011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y rozumiany jest, jako ostateczny termin przekazania kompletnego opracowani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do zgłaszania uwag w formie pisemnej, faksem lub drogą elektroniczną w terminie pozwalającym na dokonanie w opracowanym przez Wykonawcę przedmiocie zamówienia uzupełnień i poprawek w zakresie i terminie wyznaczonym przez Zamawiającego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otokolarnie dokona potwierdzenia odbioru przedmiotu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otwierdzi ostatecznie, przyjęcie przedmiotu zamówienia protokołem zdawczo-odbiorczym w terminie 14 dni od przekazania przez Wykonawcę kompletnego przedmiotu zamówienia, poprawionego zgodnie z oczekiwaniami Zamawiającego. </w:t>
      </w:r>
    </w:p>
    <w:p>
      <w:pPr>
        <w:pStyle w:val="Normal"/>
        <w:widowControl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Wykonawcy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ramach wykonania przedmiotu umowy, w szczególności zobowiązany jest do:</w:t>
      </w:r>
    </w:p>
    <w:p>
      <w:pPr>
        <w:pStyle w:val="Normal"/>
        <w:widowControl w:val="false"/>
        <w:numPr>
          <w:ilvl w:val="1"/>
          <w:numId w:val="2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kompletnego przedmiotu umowy, zgodnego w zakresie, standardzie, formie i dokładności z wymaganiami dotyczącymi przygotowania dokumentacji projektowych, programów-funkcjonalno użytkowych oraz Analiz dla przedsięwzięć inwestycyjnych,</w:t>
      </w:r>
    </w:p>
    <w:p>
      <w:pPr>
        <w:pStyle w:val="Normal"/>
        <w:widowControl w:val="false"/>
        <w:numPr>
          <w:ilvl w:val="1"/>
          <w:numId w:val="2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alizowania Zamawiającemu wystąpienia istotnych problemów nad przedmiotem zamówienia, których Wykonawca mimo dołożenia należytej staranności nie będzie w stanie rozwiązać we własnym zakresie, celem niedopuszczenia do opóźnienia w przekazaniu przedmiotu zamówienia Zamawiającemu. Zamawiający zastrzega jednak, że nie będzie wykonywał za Wykonawcę działań, do których zobowiązał się na podstawie niniejszej umowy,</w:t>
      </w:r>
    </w:p>
    <w:p>
      <w:pPr>
        <w:pStyle w:val="Normal"/>
        <w:widowControl w:val="false"/>
        <w:numPr>
          <w:ilvl w:val="1"/>
          <w:numId w:val="2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aśnienie wątpliwości dotyczących przedmiotu umowy i zawartych w nich rozwiązań,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i specyfikacje zostaną przygotowane w programach ogólno dostępnych (Word, Exel). Dla przeprowadzonej analizy finansowej i ekonomicznej należy stworzyć i załączyć model finansowy wraz z widocznymi (niekrytymi) działającymi formułami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trakcie realizacji umowy lub po jej zakończeniu okaże się, że niezbędne jest wykonanie poprawek lub/ i zmian w Analizie będących następstwem błędu/ błędów powstałych w trakcie opracowywania to za wykonanie poprawek lub/i zmian nie będzie przysługiwać dodatkowe wynagrodzenie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sunie błędy i wady w studium wykonalności bez zwłocznie jednak nie później niż w terminie 5 dni roboczych od dnia powiadomienia o tym fakcie przez Zamawiającego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pełną odpowiedzialność wobec Zamawiającego i osób trzecich za usługi wykonane przez podwykonawców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aktualizacji Analizy oraz specyfikacji na wezwanie, Zamawiającego w terminie niezwłocznym bez dodatkowego wynagrodzenia w okresie 3-ch miesięcy od daty oddania przedmiotu zamówienia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wykonania umowy z należytą starannością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świadcza, że zapoznał się z dokumentacją posiadaną przez zamawiającego niezbędną do realizacji przedmiotu zamówienia i nie wnosi do niej zastrzeżeń.</w:t>
      </w:r>
    </w:p>
    <w:p>
      <w:pPr>
        <w:pStyle w:val="Normal"/>
        <w:widowControl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pletność opracowania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40" w:leader="none"/>
        </w:tabs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dpowiada za kompletność opracowania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, opracowania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zedmiotu 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e Zamawiającemu opracowanie, Wykonawca zaopatrzy w pisemne oświadczenie, że  Analiza jest kompletna z punktu widzenia celu, jakiemu ma służyć a opracowanie jest zgodne z obowiązującymi wymagani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ą przez siebie Analizę stanowiącą, przedmiot umowy Wykonawca zobowiązuje się dostarczyć do siedziby Zamawiającego bez naliczania dodatkowych kosztów.</w:t>
      </w:r>
    </w:p>
    <w:p>
      <w:pPr>
        <w:pStyle w:val="NormalnyWeb"/>
        <w:spacing w:lineRule="auto" w:line="276" w:before="240" w:after="0"/>
        <w:ind w:lef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.</w:t>
      </w:r>
    </w:p>
    <w:p>
      <w:pPr>
        <w:pStyle w:val="NormalnyWeb"/>
        <w:spacing w:lineRule="auto" w:line="276" w:before="0" w:after="240"/>
        <w:ind w:lef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nyWeb"/>
        <w:numPr>
          <w:ilvl w:val="0"/>
          <w:numId w:val="33"/>
        </w:numPr>
        <w:spacing w:lineRule="auto" w:line="276" w:before="0" w:after="120"/>
        <w:ind w:left="357" w:hanging="357"/>
        <w:rPr>
          <w:color w:val="000000"/>
        </w:rPr>
      </w:pPr>
      <w:r>
        <w:rPr>
          <w:color w:val="000000"/>
        </w:rPr>
        <w:t>Wykonawca udziela Zamawiającemu gwarancji na okres 12 miesięcy od daty odbioru Analizy .</w:t>
      </w:r>
    </w:p>
    <w:p>
      <w:pPr>
        <w:pStyle w:val="Normal"/>
        <w:widowControl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zamawiającego.</w:t>
      </w:r>
    </w:p>
    <w:p>
      <w:pPr>
        <w:pStyle w:val="NormalnyWeb"/>
        <w:numPr>
          <w:ilvl w:val="0"/>
          <w:numId w:val="34"/>
        </w:numPr>
        <w:spacing w:before="0" w:after="120"/>
        <w:jc w:val="both"/>
        <w:rPr>
          <w:color w:val="000000"/>
        </w:rPr>
      </w:pPr>
      <w:r>
        <w:rPr>
          <w:color w:val="000000"/>
        </w:rPr>
        <w:t>Zamawiający zobowiązuje się do umożliwienia dostępu Wykonawcy do danych, dokumentów  nieruchomości i urządzeń niezbędnych do realizacji usługi,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agrodzenie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40" w:leader="none"/>
        </w:tabs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płaci Wykonawcy wynagrodzenie za wykonanie całego przedmiotu umowy kwotę w wysokości 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.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utto (słown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.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na postawie faktury VA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awionej przez Wykonawcę w oparciu o przyjęty protokół zdawczo – odbiorcz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zawiera aktualizację Analizy oraz pozostałych materiałów, ich uzupełnienie w przypadku stwierdzenia wad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Wykonawcy uwzględnia wszystkie czynności związane z wykonaniem usługi objętej zakresem umow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ustalona w złożonej ofercie jest niezmienna bez względu na rzeczywisty poziom kosztów wykonania usługi, kształtujących się na rynk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e wynagrodzenie względem Wykonawcy będzie płatne na podstawie wystawionej faktury VAT na  adres:  Gmina Podegrodzie  33-386 Podegrodzie 248,   NIP: 734-34-56-306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ość za wykonanie usługi, Zamawiający zapłaci przelewem w terminie 21 dni od daty otrzymania faktury, na konto wskazane przez Wykonawcę.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autorskie i majątkowe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ekazaniem przedmiotu zamówienia Wykonawca przenosi nieodpłatnie na Zamawiającego autorskie prawa majątkowe dotyczące przedmiotu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obowiązany zachować w tajemnicy wszelkie informacje, w których posiadanie wszedł wykonując zamówienie.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raniczenie umowy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do ograniczenia zakresu przedmiotu umowy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należytego wykonania przedmiotu umowy, Zamawiający zastrzega sobie prawo odstąpienia od umowy bez zachowania terminu wypowiedzenia.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y umow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miany niniejszej umowy będą się odbywały w formie aneksów sporządzonych na piśmie i podpisanych przez Zamawiającego i Wykonawcę pod rygorem nieważności.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unikacja pomiędzy stronami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trony Zamawiającego, pracownikami upoważnionymi do kontaktów z Wykonawcą s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referatu ……………., Tel.:  …………… wew. ……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inspektor  ………………….,  Tel.:  …………… wew. ……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x: 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12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trony Wykonawcy do kontaktów z Zamawiającym pracownikiem upoważnionym jest…………………………., Tel…………… , Faks………………, email……………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wykonanie lub nienależyte wykonanie umowy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ytułu niewykonania lub nienależytego wykonania umowy, Zamawiający może dochodzić odszkodowania na zasadach ogólnych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ócz wypadków wymienionych w Kodeksie Cywilnym Zamawiającemu przysługuje prawo odstąpienia z winy Wykonawcy od umowy, jeżeli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nie ogłoszona upadłość Wykonawcy lub rozwiązanie jego firmy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stanie wydany nakaz zajęcia majątku Wykonawcy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rzerwie realizację zamówienia z powodów niezależnych od Zamawiającego</w:t>
        <w:br/>
        <w:t xml:space="preserve"> i nie wznowi jej po 15 dniach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będzie wykonywał zamówienie niezgodnie z niniejszą umową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240" w:after="0"/>
        <w:ind w:left="79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240"/>
        <w:ind w:left="79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y umowne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płaci Wykonawcy karę umowną w wysokości 10% wartości umownej  wynagrodzenia określonej w § 7 ust.1 za odstąpienie od umowy w skutek okoliczności, za które nie odpowiada Wykonawc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apłaci Zamawiającemu kary umowne w wysokości: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120"/>
        <w:ind w:left="709" w:hanging="28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,3 % wartości umownej wynagrodzenia określonej w § 7 ust.1 za każdy dzień zwłoki w wykonaniu przedmiotu umowy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120"/>
        <w:ind w:left="709" w:hanging="28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,3 % wartości umownej wynagrodzenia określonej w § 7 ust.1 za każdy dzień zwłoki w usunięciu wad w opracowanym studium, licząc od dnia wyznaczonego przez Zamawiającego na usunięcie wad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120"/>
        <w:ind w:left="709" w:hanging="28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 % wartości umownej wynagrodzenia określonej w § 7 ust.1 za odstąpienie od umowy przez Zamawiającego w skutek okoliczności, za które odpowiada Wykonawca. 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4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eważ wartość zamówienia nie przekracza kwoty 14 000 EURO netto, umowa nie podlega ustawie z dnia 29 stycznia 2004 r. Prawo zamówień publicznych – art.4 pkt 8) ustawy (jednolity tekst Dz.U. z 2010 Nr 113, poz.759 z późn. zm.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sporne będą rozpatrywane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ę niniejszą sporządzono w dwóch jednobrzmiących egzemplarzach, po 1 egz. dla każdej ze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left="3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left="3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276" w:right="566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left="3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17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9"/>
    <w:lvlOverride w:ilvl="0">
      <w:startOverride w:val="2"/>
    </w:lvlOverride>
  </w:num>
  <w:num w:numId="28">
    <w:abstractNumId w:val="5"/>
    <w:lvlOverride w:ilvl="0"/>
    <w:lvlOverride w:ilvl="1">
      <w:startOverride w:val="1"/>
    </w:lvlOverride>
  </w:num>
  <w:num w:numId="29">
    <w:abstractNumId w:val="6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0"/>
    <w:lvlOverride w:ilvl="0">
      <w:startOverride w:val="2"/>
    </w:lvlOverride>
  </w:num>
  <w:num w:numId="32">
    <w:abstractNumId w:val="3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3:00Z</dcterms:created>
  <dc:creator>Informatyk</dc:creator>
  <dc:description/>
  <dc:language>en-US</dc:language>
  <cp:lastModifiedBy>Informatyk</cp:lastModifiedBy>
  <dcterms:modified xsi:type="dcterms:W3CDTF">2011-06-16T11:17:00Z</dcterms:modified>
  <cp:revision>1</cp:revision>
  <dc:subject/>
  <dc:title/>
</cp:coreProperties>
</file>