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bookmarkStart w:id="0" w:name="_GoBack"/>
      <w:bookmarkEnd w:id="0"/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WWHeading1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74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</w:t>
      </w:r>
      <w:r>
        <w:rPr>
          <w:color w:val="000000"/>
          <w:sz w:val="21"/>
          <w:szCs w:val="21"/>
        </w:rPr>
        <w:t xml:space="preserve">o udzielenie zamówienia publicznego </w:t>
        <w:br/>
        <w:t xml:space="preserve">na usługi społeczne zgodnie z zasadami określonymi w art. 138o ustawy z dnia 29 stycznia 2004r. Prawo zamówień publicznych </w:t>
      </w:r>
      <w:r>
        <w:rPr>
          <w:sz w:val="21"/>
          <w:szCs w:val="21"/>
        </w:rPr>
        <w:t xml:space="preserve">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bCs/>
          <w:sz w:val="21"/>
          <w:szCs w:val="21"/>
          <w:u w:val="single"/>
        </w:rPr>
        <w:t>Przygotowanie i podawanie posiłków w ramach realizacji wieloletniego programu wspierania gmin w zakresie dożywiania” Pomoc państwa w zakresie dożywiania” w 2018, 2019, 2020 roku</w:t>
      </w:r>
      <w:r>
        <w:rPr>
          <w:b/>
          <w:bCs/>
          <w:sz w:val="21"/>
          <w:szCs w:val="21"/>
        </w:rPr>
        <w:t xml:space="preserve"> dla osób uprawnionych na terenie Gminy Podegrodzie wrazz najmem stołówki i kuchni w Szkole Podstawowej w Podegrodziu</w:t>
      </w:r>
      <w:r>
        <w:rPr>
          <w:rFonts w:eastAsia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b/>
          <w:b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:</w:t>
      </w:r>
      <w:r>
        <w:rPr/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7"/>
        <w:gridCol w:w="2098"/>
        <w:gridCol w:w="1118"/>
        <w:gridCol w:w="1119"/>
        <w:gridCol w:w="1132"/>
        <w:gridCol w:w="1132"/>
        <w:gridCol w:w="974"/>
        <w:gridCol w:w="1274"/>
        <w:gridCol w:w="217"/>
        <w:gridCol w:w="16"/>
      </w:tblGrid>
      <w:tr>
        <w:trPr>
          <w:trHeight w:val="92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 </w:t>
              <w:br/>
              <w:t>i podanie posiłku  obejmującego gorący jednodaniowy posiłek w  Szkole Podstawowej w Podegrodziu w ramach programu dożywiania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RAZEM NETTO: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RAZEM BRUTTO: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wsadu do kotła posiłku w formie posiłek jednodaniowy dla 1 ucznia ............... zł netto </w:t>
        <w:br/>
        <w:t>w ramach programu dożywiania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termin płatności faktur ….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/>
      </w:pPr>
      <w:r>
        <w:rPr>
          <w:b/>
          <w:sz w:val="21"/>
          <w:szCs w:val="21"/>
        </w:rPr>
        <w:t>Zobowiązuję się</w:t>
      </w:r>
      <w:r>
        <w:rPr>
          <w:sz w:val="21"/>
          <w:szCs w:val="21"/>
        </w:rPr>
        <w:t xml:space="preserve"> zatrudnić na podstawie umowy o pracę ….......................... osobę/osoby/osób bezrobotnych (należy podać liczbę etatów)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>01.09.2018 r.</w:t>
      </w:r>
      <w:r>
        <w:rPr>
          <w:sz w:val="21"/>
          <w:szCs w:val="21"/>
        </w:rPr>
        <w:t xml:space="preserve"> do dnia </w:t>
      </w:r>
      <w:r>
        <w:rPr>
          <w:b/>
          <w:bCs/>
          <w:sz w:val="21"/>
          <w:szCs w:val="21"/>
        </w:rPr>
        <w:t>31.08.2020 r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spełniamy wszystkie wymagania w ogłoszeniu i przyjmujemy je bez zastrzeżeń </w:t>
        <w:br/>
        <w:t>oraz otrzymaliśmy wszystkie konieczne informacje potrzebne do przygotowania oferty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 treścią ogłoszenia z załącznikami, w tym z projektem umowy i nie wnoszę żadnych zastrzeżeń oraz przyjmuję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20"/>
        <w:ind w:left="426" w:hanging="56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.1. </w:t>
      </w: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60" w:hanging="960"/>
        <w:jc w:val="both"/>
        <w:rPr/>
      </w:pPr>
      <w:r>
        <w:rPr>
          <w:b/>
          <w:sz w:val="21"/>
          <w:szCs w:val="21"/>
        </w:rPr>
        <w:t xml:space="preserve">UWAGA: </w:t>
        <w:tab/>
        <w:t>Wartość oferty jest ostateczna i nie może być negocj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0" w:header="0" w:top="993" w:footer="567" w:bottom="10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jc w:val="center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jc w:val="center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imes New Roman"/>
      <w:b/>
      <w:bCs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Symbol"/>
      <w:b/>
      <w:sz w:val="21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Lucida Sans Unicode" w:cs="Times New Roman"/>
      <w:b/>
      <w:i/>
      <w:color w:val="000000"/>
      <w:spacing w:val="58"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Arial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opkaZnak1">
    <w:name w:val="Stopka Znak1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color w:val="00000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;Courier New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;Courier New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opka">
    <w:name w:val="Stopka"/>
    <w:basedOn w:val="Standard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8:00Z</dcterms:created>
  <dc:creator>Agnieszka</dc:creator>
  <dc:description/>
  <cp:keywords/>
  <dc:language>en-US</dc:language>
  <cp:lastModifiedBy>Agnieszka</cp:lastModifiedBy>
  <cp:lastPrinted>2018-07-23T08:35:00Z</cp:lastPrinted>
  <dcterms:modified xsi:type="dcterms:W3CDTF">2018-07-2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