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Oferenta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Oferen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Oferen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Nawiązując do ogłoszonego przetargu ustnego ograniczonego dwuetapow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Najem części nieruchomości położonej w miejs</w:t>
      </w:r>
      <w:r>
        <w:rPr>
          <w:b/>
          <w:sz w:val="21"/>
          <w:szCs w:val="21"/>
        </w:rPr>
        <w:t>cowości Brzezna, obejmującej część działki ewidencyjnej nr 521/2, zabudowanej budynkiem ośrodka zdrowia o powierzchni użytkowej 707,60 m2, z wyłączeniem lokalu użytkowego o powierzchni 123,51 m2 przeznaczonego pod działalność apteki, z przeznaczeniem                   na działalność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1"/>
          <w:szCs w:val="21"/>
        </w:rPr>
        <w:t xml:space="preserve">Ja niżej podpisana/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oferenta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świadczam,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 xml:space="preserve"> że spełniam warunki udziału w przetargu,</w:t>
      </w:r>
      <w:r>
        <w:rPr>
          <w:rFonts w:eastAsia="Times New Roman" w:cs="Arial" w:ascii="Arial" w:hAnsi="Arial"/>
          <w:color w:val="000000"/>
          <w:spacing w:val="-7"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w tym wynikające ze wzoru umowy najmu, stanowiącej załącznik nr 2 do regulaminu</w:t>
      </w:r>
      <w:r>
        <w:rPr>
          <w:rFonts w:eastAsia="Times New Roman" w:cs="Arial" w:ascii="Arial" w:hAnsi="Arial"/>
          <w:b/>
          <w:bCs/>
          <w:color w:val="000000"/>
          <w:spacing w:val="-6"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 xml:space="preserve">przetargu ustnego ograniczonego, również w zakresie prowadzenia </w:t>
      </w:r>
      <w:r>
        <w:rPr>
          <w:rFonts w:eastAsia="Verdana"/>
          <w:sz w:val="21"/>
          <w:szCs w:val="21"/>
        </w:rPr>
        <w:t>działalności związanej ze świadczeniem usług opieki zdrowotnej, a w szczególności jestem podmiotem leczniczym udzielającym świadczeń gwarantowanych, o których mowa w art. 4 ust. 1. ustawy z dnia 15 kwietnia 2011 r. o działalności leczni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b/>
          <w:sz w:val="21"/>
          <w:szCs w:val="21"/>
        </w:rPr>
        <w:t>Zobowiązuję się do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spacing w:lineRule="auto" w:line="360"/>
        <w:ind w:left="567" w:hanging="283"/>
        <w:jc w:val="both"/>
        <w:rPr/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1) udzielania gwarantowanych świadczeń opieki zdrowotnej w zakresie: ośrodek zdrowia czynny codziennie od poniedziałku do piątku od godz. 8 do godz.18, udzielający codziennie świadczeń POZ (lekarz rodzinny i pediatra, punkt pobrań), rehabilitacja (najszerszy zakres wykonywanych świadczeń przez świadczeniodawcę), świadczenia pielęgniarki środowiskowo – rodzinnej i położnej,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2) udzielania specjalistycznych  świadczeń opieki zdrowotnej w zakresie co najmniej osiągającym  45 punktów, zgodnie z poniższymi kryteriami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9"/>
        <w:gridCol w:w="315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specjalizacj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Ilość dni w tygodni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Ilość godzin tygodniow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ardiol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Dermatol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Ginekolog-położnik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eurol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tomatol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Ortoped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Okulist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ulmonol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Endokrynolog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Otolaryngolog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liśmy się z ogłoszeniem i regulaminem przetargu ustnego ograniczonego wraz z załącznikami i nie wnosimy do nich zastrzeżeń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y się za związanych ceną zaoferowaną w drugim etapie przetargu oraz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do zaskarżenia czynności przetargowych, a w razie wniesienia skargi na rozstrzygnięcie komisji przetargowej, w terminie 30 dni od daty rozpatrzenia skargi przez Wójt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45"/>
          <w:szCs w:val="45"/>
          <w:u w:val="single"/>
          <w:lang w:eastAsia="ko-KR"/>
        </w:rPr>
      </w:pPr>
      <w:r>
        <w:rPr>
          <w:rFonts w:eastAsia="Times New Roman"/>
          <w:kern w:val="0"/>
          <w:sz w:val="45"/>
          <w:szCs w:val="45"/>
          <w:u w:val="single"/>
          <w:lang w:eastAsia="ko-K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45"/>
          <w:szCs w:val="45"/>
          <w:lang w:eastAsia="ko-KR"/>
        </w:rPr>
        <w:t xml:space="preserve">Oświadczenie o wyrażeniu zgody </w:t>
        <w:br/>
        <w:t xml:space="preserve">na przetwarzanie danych osobowych </w:t>
      </w:r>
    </w:p>
    <w:p>
      <w:pPr>
        <w:pStyle w:val="Normal"/>
        <w:spacing w:lineRule="auto" w:line="480"/>
        <w:ind w:right="400" w:hanging="0"/>
        <w:rPr>
          <w:rFonts w:eastAsia="Times New Roman"/>
          <w:b/>
          <w:b/>
          <w:kern w:val="0"/>
          <w:sz w:val="20"/>
          <w:szCs w:val="20"/>
          <w:u w:val="single"/>
          <w:lang w:eastAsia="ko-KR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ko-KR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lang w:eastAsia="ko-KR"/>
        </w:rPr>
        <w:t xml:space="preserve">Wyrażam zgodę na przetwarzanie moich danych osobowych zawartych w przedstawionych przeze mnie dokumentach dla potrzeb niezbędnych do </w:t>
      </w:r>
      <w:r>
        <w:rPr>
          <w:bCs/>
          <w:color w:val="000000"/>
          <w:spacing w:val="-6"/>
        </w:rPr>
        <w:t xml:space="preserve">przetargu </w:t>
      </w:r>
      <w:r>
        <w:rPr>
          <w:bCs/>
          <w:color w:val="000000"/>
          <w:spacing w:val="-7"/>
        </w:rPr>
        <w:t>ustnego ograniczonego</w:t>
      </w:r>
      <w:r>
        <w:rPr>
          <w:bCs/>
        </w:rPr>
        <w:t xml:space="preserve"> na najem części nieruchomości położonej w miejs</w:t>
      </w:r>
      <w:r>
        <w:rPr/>
        <w:t xml:space="preserve">cowości Brzezna, obejmującej część działki ewidencyjnej nr 521/2, zabudowanej budynkiem ośrodka zdrowia o powierzchni użytkowej 707,60 m2, z wyłączeniem lokalu użytkowego o powierzchni 123,51 m2 przeznaczonego pod działalność apteki, z przeznaczeniem na działalność ośrodka zdrowia w Brzeznej </w:t>
      </w:r>
      <w:r>
        <w:rPr>
          <w:rFonts w:eastAsia="Times New Roman"/>
          <w:kern w:val="0"/>
          <w:lang w:eastAsia="ko-KR"/>
        </w:rPr>
        <w:t xml:space="preserve">– zgodnie z </w:t>
      </w:r>
      <w:r>
        <w:rPr>
          <w:rFonts w:eastAsia="Times New Roman"/>
          <w:kern w:val="0"/>
          <w:u w:val="single"/>
          <w:lang w:eastAsia="ko-KR"/>
        </w:rPr>
        <w:t>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: „RODO”.</w:t>
      </w:r>
      <w:r>
        <w:rPr>
          <w:rFonts w:eastAsia="Times New Roman"/>
          <w:kern w:val="0"/>
          <w:lang w:eastAsia="ko-KR"/>
        </w:rPr>
        <w:t xml:space="preserve"> </w:t>
      </w:r>
      <w:r>
        <w:rPr>
          <w:rFonts w:eastAsia="Times New Roman"/>
          <w:kern w:val="0"/>
          <w:lang w:eastAsia="pl-PL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u w:val="single"/>
        </w:rPr>
        <w:t>w przypadku gdy oferent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spacing w:lineRule="auto" w:line="480"/>
        <w:ind w:right="400" w:hanging="0"/>
        <w:rPr>
          <w:rFonts w:eastAsia="Times New Roman"/>
          <w:kern w:val="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Oferenta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9-04T11:36:00Z</dcterms:modified>
  <cp:revision>4</cp:revision>
  <dc:subject/>
  <dc:title/>
</cp:coreProperties>
</file>