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Remont drogi rolniczej „Łąki Mrozówki” w miejscowości Gostwica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cz.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15.09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Standard"/>
        <w:spacing w:lineRule="atLeast" w:line="290"/>
        <w:ind w:left="39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>Remont drogi gminnej „Działy” w miejscowości Rogi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cz. nr II</w:t>
      </w:r>
    </w:p>
    <w:p>
      <w:pPr>
        <w:pStyle w:val="Standard"/>
        <w:numPr>
          <w:ilvl w:val="0"/>
          <w:numId w:val="7"/>
        </w:numPr>
        <w:spacing w:lineRule="atLeast" w:line="29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6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30.09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6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290"/>
        <w:ind w:left="357" w:hanging="357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>
          <w:sz w:val="20"/>
        </w:rPr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8"/>
        </w:numPr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Remont drogi rolniczej „Łąki Mrozówki” w miejscowości Gostwica</w:t>
      </w:r>
      <w:r>
        <w:rPr>
          <w:b/>
          <w:bCs/>
          <w:sz w:val="21"/>
          <w:szCs w:val="21"/>
        </w:rPr>
        <w:t>” cz. I, „Remont drogi gminnej „Działy” w miejscowości Rogi”                cz.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Remont drogi rolniczej „Łąki Mrozówki” w miejscowości Gostwica</w:t>
      </w:r>
      <w:r>
        <w:rPr>
          <w:b/>
          <w:bCs/>
          <w:sz w:val="21"/>
          <w:szCs w:val="21"/>
        </w:rPr>
        <w:t>” cz. I, „Remont drogi gminnej „Działy” w miejscowości Rogi”                cz.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Remont drogi rolniczej „Łąki Mrozówki” w miejscowości Gostwica</w:t>
      </w:r>
      <w:r>
        <w:rPr>
          <w:b/>
          <w:bCs/>
        </w:rPr>
        <w:t>” cz. I, „Remont drogi gminnej „Działy” w miejscowości Rogi” cz. 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</w:rPr>
        <w:t xml:space="preserve"> „Remont drogi rolniczej „Łąki Mrozówki” w miejscowości Gostwica</w:t>
      </w:r>
      <w:r>
        <w:rPr>
          <w:b/>
          <w:bCs/>
        </w:rPr>
        <w:t xml:space="preserve">” cz. I, „Remont drogi gminnej „Działy”                       w miejscowości Rogi” cz. II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Remont drogi rolniczej „Łąki Mrozówki” w miejscowości Gostwica</w:t>
      </w:r>
      <w:r>
        <w:rPr>
          <w:b/>
          <w:bCs/>
          <w:sz w:val="21"/>
          <w:szCs w:val="21"/>
        </w:rPr>
        <w:t xml:space="preserve">” cz. I, „Remont drogi gminnej „Działy”                       w miejscowości Rogi” cz. II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06-28T07:15:00Z</dcterms:modified>
  <cp:revision>67</cp:revision>
  <dc:subject/>
  <dc:title/>
</cp:coreProperties>
</file>