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sz w:val="20"/>
          <w:szCs w:val="20"/>
        </w:rPr>
        <w:t>Szkoła Podstawowa im. Batalionów Chłopskich w Rogach – remont kotłowni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90"/>
        <w:ind w:left="357" w:hanging="36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/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>do dnia</w:t>
      </w:r>
      <w:r>
        <w:rPr>
          <w:b/>
          <w:bCs/>
          <w:sz w:val="20"/>
        </w:rPr>
        <w:t xml:space="preserve"> 15.05.2019 r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9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29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hanging="397"/>
        <w:jc w:val="both"/>
        <w:rPr/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firstLine="29"/>
        <w:jc w:val="both"/>
        <w:rPr/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29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tLeast" w:line="290"/>
        <w:ind w:left="397" w:right="139" w:hanging="39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obec osób fizycznych, od których dane osobowe bezpośrednio lub pośrednio pozyskałem w celu </w:t>
      </w:r>
    </w:p>
    <w:p>
      <w:pPr>
        <w:pStyle w:val="Normal"/>
        <w:spacing w:lineRule="atLeast" w:line="290"/>
        <w:ind w:left="426" w:right="139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jc w:val="both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5103" w:hanging="0"/>
        <w:rPr/>
      </w:pPr>
      <w:r>
        <w:rPr/>
        <w:t xml:space="preserve">Szkoła Podstawowa im. Batalionów Chłopskich w Rogach 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5103" w:hanging="0"/>
        <w:rPr/>
      </w:pPr>
      <w:r>
        <w:rPr/>
        <w:t>Rogi 53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5103" w:hanging="0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Szkoła Podstawowa im. Batalionów Chłopskich w Rogach – remont kotłowni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- Pełnpomocnika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103" w:hanging="0"/>
        <w:rPr/>
      </w:pPr>
      <w:r>
        <w:rPr/>
        <w:t xml:space="preserve">Szkoła Podstawowa im. Batalionów Chłopskich w Rogach </w:t>
      </w:r>
    </w:p>
    <w:p>
      <w:pPr>
        <w:pStyle w:val="Normal"/>
        <w:ind w:left="5103" w:hanging="0"/>
        <w:rPr/>
      </w:pPr>
      <w:r>
        <w:rPr/>
        <w:t>Rogi 53</w:t>
      </w:r>
    </w:p>
    <w:p>
      <w:pPr>
        <w:pStyle w:val="Normal"/>
        <w:ind w:left="5103" w:hanging="0"/>
        <w:rPr/>
      </w:pPr>
      <w:r>
        <w:rPr/>
        <w:t>33-386 Podegrodzie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Szkoła Podstawowa im. Batalionów Chłopskich w Rogach – remont kotłowni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- Pełnomocnika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432" w:right="3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400" w:hanging="0"/>
        <w:rPr>
          <w:rFonts w:eastAsia="Lucida Sans Unicode"/>
          <w:sz w:val="20"/>
          <w:u w:val="single"/>
          <w:lang w:eastAsia="zxx"/>
        </w:rPr>
      </w:pPr>
      <w:r>
        <w:rPr>
          <w:rFonts w:eastAsia="Lucida Sans Unicode"/>
          <w:sz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robót budowlanych wykonanych nie wcześniej niż w okresie ostatnich </w:t>
        <w:br/>
        <w:t>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Normal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Szkoła Podstawowa im. Batalionów Chłopskich w Rogach – remont kotłowni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Szkoła Podstawowa im. Batalionów Chłopskich w Rogach – remont kotłowni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8 r., poz. 1986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                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, którzy wykonują czynności                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Szkoła Podstawowa im. Batalionów Chłopskich w Rogach – remont kotłowni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9-05-20T12:21:00Z</dcterms:modified>
  <cp:revision>52</cp:revision>
  <dc:subject/>
  <dc:title/>
</cp:coreProperties>
</file>