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  <w:lang w:eastAsia="pl-PL"/>
        </w:rPr>
        <w:t>Uzupełnianie ubytków w nawierzchniach bitumicznych dróg gminnych na terenie Gminy Podegrodzie w 2019 r. emulsją asfaltową i grysami bazaltowymi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/>
      </w:pPr>
      <w:r>
        <w:rPr>
          <w:sz w:val="20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sz w:val="20"/>
        </w:rPr>
      </w:pPr>
      <w:r>
        <w:rPr>
          <w:sz w:val="20"/>
        </w:rPr>
        <w:t>Cena jednostkowa za 1 tonę emulsji asfaltowej: …………………. zł brutto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sz w:val="20"/>
        </w:rPr>
        <w:t>termin wykonania robót</w:t>
      </w:r>
      <w:r>
        <w:rPr>
          <w:b/>
          <w:color w:val="000000"/>
          <w:sz w:val="20"/>
        </w:rPr>
        <w:t xml:space="preserve"> …………….</w:t>
      </w:r>
    </w:p>
    <w:p>
      <w:pPr>
        <w:pStyle w:val="Standard"/>
        <w:numPr>
          <w:ilvl w:val="0"/>
          <w:numId w:val="6"/>
        </w:numPr>
        <w:spacing w:lineRule="atLeast" w:line="280"/>
        <w:ind w:left="357" w:hanging="357"/>
        <w:jc w:val="both"/>
        <w:rPr>
          <w:sz w:val="20"/>
        </w:rPr>
      </w:pPr>
      <w:r>
        <w:rPr>
          <w:rFonts w:eastAsia="Times New Roman"/>
          <w:color w:val="000000"/>
          <w:sz w:val="20"/>
        </w:rPr>
        <w:t xml:space="preserve">Oświadczam, że oferuję na wykonane roboty i wbudowane materiały udzielam Zamawiającemu gwarancji oraz rękojmi -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6"/>
        </w:numPr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8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80"/>
        <w:jc w:val="both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(Nazwa /firma) podwykonawcy)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8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28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Miejscowość, data: ...............................................</w:t>
      </w:r>
      <w:r>
        <w:rPr>
          <w:color w:val="000000"/>
          <w:sz w:val="20"/>
        </w:rPr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</w:t>
      </w:r>
      <w:r>
        <w:rPr>
          <w:b/>
          <w:sz w:val="21"/>
          <w:szCs w:val="21"/>
          <w:lang w:eastAsia="pl-PL"/>
        </w:rPr>
        <w:t>Uzupełnianie ubytków                        w nawierzchniach bitumicznych dróg gminnych na terenie Gminy Podegrodzie w 2019 r. emulsją asfaltową i grysami bazaltowymi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sz w:val="21"/>
          <w:szCs w:val="21"/>
          <w:lang w:eastAsia="pl-PL"/>
        </w:rPr>
        <w:t>Uzupełnianie ubytków                       w nawierzchniach bitumicznych dróg gminnych na terenie Gminy Podegrodzie w 2019 r. emulsją asfaltową i grysami bazaltowymi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lang w:eastAsia="pl-PL"/>
        </w:rPr>
        <w:t>Uzupełnianie ubytków w nawierzchniach bitumicznych dróg gminnych na terenie Gminy Podegrodzie w 2019 r. emulsją asfaltową i grysami bazaltowymi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lang w:eastAsia="pl-PL"/>
        </w:rPr>
        <w:t>Uzupełnianie ubytków                              w nawierzchniach bitumicznych dróg gminnych na terenie Gminy Podegrodzie w 2019 r. emulsją asfaltową i grysami bazaltowymi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</w:t>
      </w:r>
      <w:r>
        <w:rPr>
          <w:b/>
          <w:sz w:val="21"/>
          <w:szCs w:val="21"/>
          <w:lang w:eastAsia="pl-PL"/>
        </w:rPr>
        <w:t>Uzupełnianie ubytków w nawierzchniach bitumicznych dróg gminnych na terenie Gminy Podegrodzie w 2019 r. emulsją asfaltową i grysami bazaltowymi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 o czym mowa w zapisie rozdziału 3 pkt. 3.9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edmiar robó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tbl>
      <w:tblPr>
        <w:tblW w:w="9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05"/>
        <w:gridCol w:w="3044"/>
        <w:gridCol w:w="1101"/>
        <w:gridCol w:w="1525"/>
        <w:gridCol w:w="188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tyw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miar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1 ton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x5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NR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-06-1004-03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jc w:val="left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Uzupełnianie ubytków </w:t>
              <w:br/>
              <w:t>w nawierzchniach bitumicznych dróg gminnych na terenie Gminy Podegrodzie w 2019 r. emulsją asfaltową i grysami bazaltowymi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rPr/>
            </w:pPr>
            <w:r>
              <w:rPr>
                <w:b/>
                <w:sz w:val="24"/>
              </w:rPr>
              <w:t xml:space="preserve">50 ton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2-22T08:37:00Z</dcterms:modified>
  <cp:revision>64</cp:revision>
  <dc:subject/>
  <dc:title/>
</cp:coreProperties>
</file>