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ETAP II dot. drogi wewnętrznej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31.01.2019 r</w:t>
      </w:r>
      <w:r>
        <w:rPr>
          <w:b/>
          <w:sz w:val="20"/>
        </w:rPr>
        <w:t>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>
          <w:sz w:val="20"/>
        </w:rPr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290"/>
        <w:ind w:left="426" w:right="139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BUDYNKU GMINNEGO OŚRODKA ZDROWIA W BRZEZNEJ</w:t>
      </w:r>
      <w:r>
        <w:rPr>
          <w:b/>
          <w:bCs/>
          <w:sz w:val="21"/>
          <w:szCs w:val="21"/>
        </w:rPr>
        <w:t>” ETAP II dot. drogi wewnętrznej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>” ETAP II dot. drogi wewnętrznej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b/>
          <w:bCs/>
        </w:rPr>
        <w:t>” ETAP II dot. drogi wewnętrznej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BUDOWA BUDYNKU GMINNEGO OŚRODKA ZDROWIA W BRZEZNEJ</w:t>
      </w:r>
      <w:r>
        <w:rPr>
          <w:b/>
          <w:bCs/>
        </w:rPr>
        <w:t xml:space="preserve">” ETAP II dot. drogi wewnętrznej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 xml:space="preserve">” ETAP II dot. drogi wewnętrznej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10-31T12:10:00Z</dcterms:modified>
  <cp:revision>7</cp:revision>
  <dc:subject/>
  <dc:title/>
</cp:coreProperties>
</file>