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ETAP II - I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/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320"/>
        <w:ind w:left="357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dmiot zamówienia będziemy wykonywać: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0.11.2018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,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1.01.2019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 dot. budowy chodnika przy drodze powiatowej,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 xml:space="preserve">do 31.03.2019 r. </w:t>
      </w:r>
      <w:r>
        <w:rPr>
          <w:spacing w:val="-1"/>
          <w:sz w:val="21"/>
          <w:szCs w:val="21"/>
        </w:rPr>
        <w:t>uzyskani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owiedni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w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leżnośc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kolicznośc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aktyczny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tanu</w:t>
      </w:r>
      <w:r>
        <w:rPr>
          <w:spacing w:val="5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nego):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j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j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yzji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"/>
          <w:sz w:val="21"/>
          <w:szCs w:val="21"/>
        </w:rPr>
        <w:t>pozwoleniu</w:t>
      </w:r>
      <w:r>
        <w:rPr>
          <w:sz w:val="21"/>
          <w:szCs w:val="21"/>
        </w:rPr>
        <w:t xml:space="preserve"> na </w:t>
      </w:r>
      <w:r>
        <w:rPr>
          <w:spacing w:val="-1"/>
          <w:sz w:val="21"/>
          <w:szCs w:val="21"/>
        </w:rPr>
        <w:t>użytkowanie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ub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upływ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rmin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e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</w:t>
      </w:r>
      <w:r>
        <w:rPr>
          <w:spacing w:val="4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obec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awiadomieni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u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udowy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bo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stępowania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ającego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a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,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u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tórego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ędzi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żna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zystąpić</w:t>
      </w:r>
      <w:r>
        <w:rPr>
          <w:sz w:val="21"/>
          <w:szCs w:val="21"/>
        </w:rPr>
        <w:t xml:space="preserve"> do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żytkowania.</w:t>
      </w:r>
    </w:p>
    <w:p>
      <w:pPr>
        <w:pStyle w:val="Zawartotabeli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2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  <w:u w:val="single"/>
        </w:rPr>
        <w:t>nie krócej jednak niż 30 dni od uzyskania przez Zamawiającego pozwolenia na budowę z zakresu branży gazowej LPG i wodno – kanalizacyjnej umożliwiającego rozpoczęcie robót budowlanych w tym zakresie</w:t>
      </w:r>
    </w:p>
    <w:p>
      <w:pPr>
        <w:pStyle w:val="Standard"/>
        <w:numPr>
          <w:ilvl w:val="0"/>
          <w:numId w:val="6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320"/>
        <w:ind w:left="397" w:right="139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20"/>
        <w:ind w:left="426" w:right="13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20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BUDYNKU GMINNEGO OŚRODKA ZDROWIA W BRZEZNEJ</w:t>
      </w:r>
      <w:r>
        <w:rPr>
          <w:b/>
          <w:bCs/>
          <w:sz w:val="21"/>
          <w:szCs w:val="21"/>
        </w:rPr>
        <w:t>” ETAP II -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>” ETAP II -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b/>
          <w:bCs/>
        </w:rPr>
        <w:t>” ETAP II - I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BUDOWA BUDYNKU GMINNEGO OŚRODKA ZDROWIA W BRZEZNEJ</w:t>
      </w:r>
      <w:r>
        <w:rPr>
          <w:b/>
          <w:bCs/>
        </w:rPr>
        <w:t xml:space="preserve">” ETAP II - III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 xml:space="preserve">” ETAP II – III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8">
    <w:name w:val="WW8Num2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9-28T08:48:00Z</dcterms:modified>
  <cp:revision>6</cp:revision>
  <dc:subject/>
  <dc:title/>
</cp:coreProperties>
</file>