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dśnieżania </w:t>
      </w:r>
      <w:r>
        <w:rPr>
          <w:sz w:val="21"/>
          <w:szCs w:val="21"/>
        </w:rPr>
        <w:t xml:space="preserve">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</w:t>
      </w:r>
      <w:r>
        <w:rPr>
          <w:color w:val="000000"/>
          <w:sz w:val="21"/>
          <w:szCs w:val="21"/>
        </w:rPr>
        <w:t xml:space="preserve"> 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Of</w:t>
      </w:r>
      <w:r>
        <w:rPr/>
        <w:t>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c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1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7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11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V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2 godzin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 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na terenie Gminy Podegrodzie w sezonie zimowym 2018/2019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100" w:after="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before="100" w:after="0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Zimowe utrzymanie dróg na terenie Gminy Podegrodzie w sezonie zimowym 2018/2019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narzędzi, wyposażenia zakładu lub urządzeń technicznych dostępnych wykonawcy w celu wykonania zamówienia publicznego</w:t>
      </w:r>
      <w:r>
        <w:rPr>
          <w:sz w:val="20"/>
        </w:rPr>
        <w:t xml:space="preserve"> </w:t>
        <w:br/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sprzętem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Jeżeli Wykonawca w kolumnie 3 wskazał, że będzie korzystał ze sprzętu udostępnionego przez inny podmiot, do oferty musi być załączone pisemne zobowiązanie innego podmiotu do udostępnienia tego pojazdu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na terenie Gminy Podegrodzie w sezonie zimowym 2018/2019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Zimowe utrzymanie dróg na terenie Gminy Podegrodzie w sezonie zimowym 2018/2019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u w:val="single"/>
          <w:lang w:eastAsia="en-US"/>
        </w:rPr>
        <w:t>kierowców pojazdów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Zimowe utrzymanie dróg na terenie Gminy Podegrodzie w sezonie zimowym 2018/2019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544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Normal"/>
        <w:ind w:right="48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39:00Z</dcterms:created>
  <dc:creator>ZPiGW Urząd Gminy Podegrodzie</dc:creator>
  <dc:description/>
  <cp:keywords/>
  <dc:language>en-US</dc:language>
  <cp:lastModifiedBy>Agnieszka</cp:lastModifiedBy>
  <cp:lastPrinted>2010-10-28T10:03:00Z</cp:lastPrinted>
  <dcterms:modified xsi:type="dcterms:W3CDTF">2018-09-24T11:27:00Z</dcterms:modified>
  <cp:revision>3</cp:revision>
  <dc:subject/>
  <dc:title/>
</cp:coreProperties>
</file>