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rolniczej Wola Brzezińska pod Gwizdor w miejscowości Gostwica w km 0+000 – 0+418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uto" w:line="36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15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Remont drogi rolniczej Wola Brzezińska pod Gwizdor w miejscowości Gostwica w km 0+000 – 0+418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Remont drogi rolniczej Wola Brzezińska pod Gwizdor w miejscowości Gostwica w km 0+000 – 0+418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Remont drogi rolniczej Wola Brzezińska pod Gwizdor w miejscowości Gostwica w km 0+000 – 0+418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Remont drogi rolniczej Wola Brzezińska pod Gwizdor w miejscowości Gostwica w km 0+000 – 0+418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Remont drogi rolniczej Wola Brzezińska pod Gwizdor w miejscowości Gostwica w km 0+000 – 0+418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8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2693"/>
        <w:gridCol w:w="368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142" w:top="98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6-29T10:05:00Z</dcterms:modified>
  <cp:revision>119</cp:revision>
  <dc:subject/>
  <dc:title/>
</cp:coreProperties>
</file>