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drogi gminnej nr 293791K polegająca na budowie odcinka drogi gminnej stanowiącej połączenie drogi gminnej nr 293791K „Żwirownia” i drogi wojewódzkiej nr 969 w miejscowości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1.07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ozbudowa drogi gminnej nr 293791K polegająca na budowie odcinka drogi gminnej stanowiącej połączenie drogi gminnej nr 293791K „Żwirownia” i drogi wojewódzkiej nr 969 w miejscowości Podegrodz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Rozbudowa drogi gminnej nr 293791K polegająca na budowie odcinka drogi gminnej stanowiącej połączenie drogi gminnej nr 293791K „Żwirownia” i drogi wojewódzkiej nr 969 w miejscowości Podegrodz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ozbudowa drogi gminnej nr 293791K polegająca na budowie odcinka drogi gminnej stanowiącej połączenie drogi gminnej nr 293791K „Żwirownia” i drogi wojewódzkiej nr 969 w miejscowości Podegrodzie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Rozbudowa drogi gminnej nr 293791K polegająca na budowie odcinka drogi gminnej stanowiącej połączenie drogi gminnej nr 293791K „Żwirownia” i drogi wojewódzkiej nr 969 w miejscowości Podegrodzie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Rozbudowa drogi gminnej nr 293791K polegająca na budowie odcinka drogi gminnej stanowiącej połączenie drogi gminnej nr 293791K „Żwirownia” i drogi wojewódzkiej nr 969 w miejscowości Podegrodzie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1-12T08:08:00Z</dcterms:modified>
  <cp:revision>106</cp:revision>
  <dc:subject/>
  <dc:title/>
</cp:coreProperties>
</file>