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Przygotowanie terenu pod inwestycję „Budowa Ośrodka Zdrowia i Apteki” w Brzeznej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/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b/>
          <w:color w:val="000000"/>
          <w:sz w:val="21"/>
          <w:szCs w:val="21"/>
        </w:rPr>
        <w:t xml:space="preserve">termin wykonania zamówienia w terminie … dni </w:t>
      </w:r>
      <w:r>
        <w:rPr>
          <w:color w:val="000000"/>
          <w:sz w:val="21"/>
          <w:szCs w:val="21"/>
        </w:rPr>
        <w:t>od dnia podpisania umowy</w:t>
      </w:r>
      <w:r>
        <w:rPr>
          <w:b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Przygotowanie terenu pod inwestycję „Budowa Ośrodka Zdrowia i Apteki” w Brzeznej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Przygotowanie terenu pod inwestycję „Budowa Ośrodka Zdrowia i Apteki” w Brzeznej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Przygotowanie terenu pod inwestycję „Budowa Ośrodka Zdrowia i Apteki” w Brzeznej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Przygotowanie terenu pod inwestycję „Budowa Ośrodka Zdrowia i Apteki” w Brzeznej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Przygotowanie terenu pod inwestycję „Budowa Ośrodka Zdrowia i Apteki” w Brzeznej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6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6"/>
        <w:gridCol w:w="1871"/>
        <w:gridCol w:w="2064"/>
        <w:gridCol w:w="28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7-11-15T12:14:00Z</dcterms:modified>
  <cp:revision>106</cp:revision>
  <dc:subject/>
  <dc:title/>
</cp:coreProperties>
</file>