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emont mostu w ciągu drogi gminnej Pazganówka nr 293629 K w miejscowości Olszana w km 0+049 – 0+059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8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emont kładki w ciągu drogi gminnej Do Zakonnic nr 293624 K w miejscowości Olszana w km 0+004 – 0+012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 część nr II</w:t>
      </w:r>
    </w:p>
    <w:p>
      <w:pPr>
        <w:pStyle w:val="Standard"/>
        <w:numPr>
          <w:ilvl w:val="0"/>
          <w:numId w:val="12"/>
        </w:numPr>
        <w:spacing w:lineRule="atLeast" w:line="32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28.12.2017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425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Remont mostu w ciągu drogi gminnej Pazganówka nr 293629 K w miejscowości Olszana w km 0+049 – 0+059”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kładki w ciągu drogi gminnej Do Zakonnic nr 293624 K w miejscowości Olszana w km 0+004 – 0+012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>„Remont mostu w ciągu drogi gminnej Pazganówka nr 293629 K w miejscowości Olszana w km 0+049 – 0+059”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kładki w ciągu drogi gminnej Do Zakonnic nr 293624 K w miejscowości Olszana w km 0+004 – 0+012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rFonts w:eastAsia="Arial"/>
          <w:b w:val="false"/>
          <w:b w:val="false"/>
          <w:sz w:val="24"/>
          <w:lang w:eastAsia="ar-SA"/>
        </w:rPr>
      </w:pPr>
      <w:r>
        <w:rPr>
          <w:rFonts w:eastAsia="Arial"/>
          <w:b w:val="false"/>
          <w:sz w:val="24"/>
          <w:lang w:eastAsia="ar-SA"/>
        </w:rPr>
      </w:r>
    </w:p>
    <w:p>
      <w:pPr>
        <w:pStyle w:val="Normal"/>
        <w:rPr>
          <w:rFonts w:eastAsia="Arial"/>
          <w:b/>
          <w:b/>
          <w:sz w:val="24"/>
          <w:lang w:eastAsia="ar-SA"/>
        </w:rPr>
      </w:pPr>
      <w:r>
        <w:rPr>
          <w:rFonts w:eastAsia="Arial"/>
          <w:b/>
          <w:sz w:val="24"/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Remont mostu w ciągu drogi gminnej Pazganówka nr 293629 K w miejscowości Olszana w km 0+049 – 0+059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emont kładki w ciągu drogi gminnej Do Zakonnic nr 293624 K w miejscowości Olszana w km 0+004 – 0+012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oświadczam(y), że w przetargu nieograniczonym na: </w:t>
      </w:r>
      <w:r>
        <w:rPr>
          <w:b/>
        </w:rPr>
        <w:t>„</w:t>
      </w:r>
      <w:r>
        <w:rPr>
          <w:b/>
          <w:sz w:val="21"/>
          <w:szCs w:val="21"/>
        </w:rPr>
        <w:t>Remont mostu w ciągu drogi gminnej Pazganówka nr 293629 K w miejscowości Olszana w km 0+049 – 0+059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kładki w ciągu drogi gminnej Do Zakonnic nr 293624 K w miejscowości Olszana w km 0+004 – 0+012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tabs>
          <w:tab w:val="clear" w:pos="709"/>
          <w:tab w:val="left" w:pos="0" w:leader="none"/>
        </w:tabs>
        <w:spacing w:lineRule="atLeast" w:line="320"/>
        <w:jc w:val="both"/>
        <w:rPr>
          <w:rFonts w:eastAsia="Calibr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Remont mostu w ciągu drogi gminnej Pazganówka                  nr 293629 K w miejscowości Olszana w km 0+049 – 0+059”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kładki w ciągu drogi gminnej Do Zakonnic nr 293624 K w miejscowości Olszana w km 0+004 – 0+012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7-10-30T14:25:00Z</dcterms:modified>
  <cp:revision>116</cp:revision>
  <dc:subject/>
  <dc:title/>
</cp:coreProperties>
</file>