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gminnej Wzory nr 293748 K w miejscowości Mokra Wieś w km 0+270 - 1+205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gminnej Do Kożucha nr 293801 K w miejscowości Długołęka – Świerkla w km 0+000 – 0+165 i w km 0+250 - 0+895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drogi gminnej Wzory nr 293748 K w miejscowości Mokra Wieś w km 0+270 - 1+205”, „Remont drogi gminnej Do Kożucha nr 293801 K w miejscowości Długołęka – Świerkla w km 0+000 – 0+165 i w km 0+250 - 0+895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„ Remont drogi gminnej Wzory nr293748 K w miejscowości Mokra Wieś w km 0+270 - 1+205”, „Remont drogi gminnej Do Kożucha nr 293801 K w miejscowości Długołęka – Świerkla w km 0+000 –0+165 i w km 0+250 - 0+895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rFonts w:eastAsia="Arial"/>
          <w:b w:val="false"/>
          <w:b w:val="false"/>
          <w:sz w:val="24"/>
          <w:lang w:eastAsia="ar-SA"/>
        </w:rPr>
      </w:pPr>
      <w:r>
        <w:rPr>
          <w:rFonts w:eastAsia="Arial"/>
          <w:b w:val="false"/>
          <w:sz w:val="24"/>
          <w:lang w:eastAsia="ar-SA"/>
        </w:rPr>
      </w:r>
    </w:p>
    <w:p>
      <w:pPr>
        <w:pStyle w:val="Normal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drogi gminnej Wzory nr 293748 K w miejscowości Mokra Wieś w km 0+270 - 1+20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drogi gminnej Do Kożucha nr 293801 K w miejscowości Długołęka – Świerkla             w km 0+000 – 0+165 i w km 0+250 - 0+895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/>
        <w:t xml:space="preserve">oświadczam(y), że w przetargu nieograniczonym na: </w:t>
      </w:r>
      <w:r>
        <w:rPr>
          <w:b/>
        </w:rPr>
        <w:t>„</w:t>
      </w:r>
      <w:r>
        <w:rPr>
          <w:b/>
          <w:sz w:val="21"/>
          <w:szCs w:val="21"/>
        </w:rPr>
        <w:t xml:space="preserve">Remont drogi gminnej Wzory nr 293748 K </w:t>
        <w:br/>
        <w:t>w miejscowości Mokra Wieś w km 0+270 - 1+205”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Do Kożucha nr 293801 K w miejscowości Długołęka – Świerkla w km 0+000 – 0+165 i w km 0+250 - 0+89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right="100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emont drogi gminnej Wzory nr 293748 K w miejscowości Mokra Wieś w km 0+270 - 1+205”</w:t>
      </w:r>
    </w:p>
    <w:p>
      <w:pPr>
        <w:pStyle w:val="Normal"/>
        <w:spacing w:lineRule="atLeast" w:line="32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Do Kożucha nr 293801 K w miejscowości Długołęka – Świerkla w km 0+000 – 0+165 i w km 0+250 - 0+895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0-30T14:31:00Z</dcterms:modified>
  <cp:revision>118</cp:revision>
  <dc:subject/>
  <dc:title/>
</cp:coreProperties>
</file>