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Przebudowa drogi gminnej nr 293834K Stadła – Podegrodzie - Gostwica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15.12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246" w:firstLine="708"/>
        <w:rPr/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Przebudowa drogi gminnej nr 293834K Stadła – Podegrodzie - Gostwica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Przebudowa drogi gminnej nr 293834K Stadła – Podegrodzie - Gostwica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Przebudowa drogi gminnej nr 293834K Stadła – Podegrodzie - Gostwica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Przebudowa drogi gminnej nr 293834K Stadła – Podegrodzie - Gostwica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Przebudowa drogi gminnej nr 293834K Stadła – Podegrodzie - Gostwica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4"/>
        <w:gridCol w:w="1878"/>
        <w:gridCol w:w="2040"/>
        <w:gridCol w:w="28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7-10-05T11:46:00Z</dcterms:modified>
  <cp:revision>103</cp:revision>
  <dc:subject/>
  <dc:title/>
</cp:coreProperties>
</file>