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bookmarkStart w:id="0" w:name="_GoBack"/>
      <w:bookmarkEnd w:id="0"/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WWHeading1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74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>Przygotowanie, dostarczanie i podawanie posiłków w ramach</w:t>
      </w:r>
      <w:r>
        <w:rPr>
          <w:b/>
          <w:sz w:val="21"/>
          <w:szCs w:val="21"/>
          <w:u w:val="single"/>
        </w:rPr>
        <w:t xml:space="preserve"> realizacji wieloletniego programu wspierania gmin w zakresie dożywiania” Pomoc państwa w zakresie dożywiania” w  2017 /2018 roku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dla osób uprawnionych na terenie Gminy Podegrodzie wraz z najmem stołówek i kuchni w Gminnym Żłobku w Podegrodziu, oraz żywienie całodzienne dzieci w Gminnym Przedszkolu w Podegrodziu i Gminnym Żłobku w Podegrodziu nie korzystających z programu dożywiania</w:t>
      </w:r>
      <w:r>
        <w:rPr>
          <w:rFonts w:eastAsia="Times New Roman"/>
          <w:b/>
          <w:bCs/>
          <w:color w:val="000000"/>
          <w:sz w:val="21"/>
          <w:szCs w:val="21"/>
        </w:rPr>
        <w:t>”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b/>
          <w:b/>
        </w:rPr>
      </w:pPr>
      <w:r>
        <w:rPr>
          <w:sz w:val="21"/>
          <w:szCs w:val="21"/>
        </w:rPr>
        <w:t>Oferuję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ykonanie zamówienia w zakresie objętym specyfikacją istotnych warunków zamówienia za cenę:</w:t>
      </w:r>
      <w:r>
        <w:rPr/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2"/>
        <w:gridCol w:w="2052"/>
        <w:gridCol w:w="1109"/>
        <w:gridCol w:w="1110"/>
        <w:gridCol w:w="1131"/>
        <w:gridCol w:w="1131"/>
        <w:gridCol w:w="959"/>
        <w:gridCol w:w="1139"/>
        <w:gridCol w:w="233"/>
        <w:gridCol w:w="205"/>
        <w:gridCol w:w="28"/>
      </w:tblGrid>
      <w:tr>
        <w:trPr>
          <w:trHeight w:val="92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zieci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ni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3x4x6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przedszkolu w  Podegrodziu w ramach programu dożywiania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Żłobku w Podegrodziu w ramach programu dożywiania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śniadanie I dla Przedszkola w Podegrodziu 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dla Przedszkola w Podegrodziu  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podwieczorek dla Przedszkola w Podegrodziu 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herbaty dla Przedszkola w Podegrodziu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śniadanie I dla Żłobka w Podegrodziu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obiad dwudaniowy dla Żłobka w Podegrodziu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podwieczorek dla Żłobka w Podegrodziu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4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Zawartotabeli"/>
              <w:jc w:val="both"/>
              <w:rPr/>
            </w:pPr>
            <w:r>
              <w:rPr/>
              <w:t>RAZEM:</w:t>
            </w:r>
          </w:p>
        </w:tc>
        <w:tc>
          <w:tcPr>
            <w:tcW w:w="1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25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w formie obiadu dwudaniowego dla 1 przedszkolaka ...............zł netto w ramach programu dożywiania.</w:t>
      </w:r>
    </w:p>
    <w:p>
      <w:pPr>
        <w:pStyle w:val="Normal"/>
        <w:numPr>
          <w:ilvl w:val="0"/>
          <w:numId w:val="5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w formie obiadu dwudaniowego dla 1 dziecka ze żłobka ...........zł netto w ramach programu dożywiania.</w:t>
      </w:r>
    </w:p>
    <w:p>
      <w:pPr>
        <w:pStyle w:val="Normal"/>
        <w:numPr>
          <w:ilvl w:val="0"/>
          <w:numId w:val="5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łącznie wszystkich posiłków dla 1 przedszkolaka dzienna ....................zł netto (dot. posiłków nieobjętych programem dożywiania).</w:t>
      </w:r>
    </w:p>
    <w:p>
      <w:pPr>
        <w:pStyle w:val="Normal"/>
        <w:numPr>
          <w:ilvl w:val="0"/>
          <w:numId w:val="5"/>
        </w:numPr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łącznie wszystkich posiłków dla 1 dziecka ze żłobka dzienna ....................zł netto (dot. posiłków nieobjętych programem dożywiania).</w:t>
      </w:r>
    </w:p>
    <w:p>
      <w:pPr>
        <w:pStyle w:val="Normal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Łączna wartość wsadu do kotła za wszystkie posiłki wymienione w lit. a, b, c, d: ………………. zł netto.</w:t>
      </w:r>
    </w:p>
    <w:p>
      <w:pPr>
        <w:pStyle w:val="Standard"/>
        <w:numPr>
          <w:ilvl w:val="0"/>
          <w:numId w:val="6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termin płatności faktur …. </w:t>
      </w:r>
      <w:r>
        <w:rPr>
          <w:b/>
          <w:sz w:val="21"/>
          <w:szCs w:val="21"/>
        </w:rPr>
        <w:t>dni.</w:t>
      </w:r>
    </w:p>
    <w:p>
      <w:pPr>
        <w:pStyle w:val="Standard"/>
        <w:numPr>
          <w:ilvl w:val="0"/>
          <w:numId w:val="6"/>
        </w:numPr>
        <w:spacing w:lineRule="atLeast" w:line="320"/>
        <w:ind w:left="0" w:hanging="426"/>
        <w:jc w:val="both"/>
        <w:rPr/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>01.09.2017 r.</w:t>
      </w:r>
      <w:r>
        <w:rPr>
          <w:sz w:val="21"/>
          <w:szCs w:val="21"/>
        </w:rPr>
        <w:t xml:space="preserve"> do dnia </w:t>
      </w:r>
      <w:r>
        <w:rPr>
          <w:b/>
          <w:bCs/>
          <w:sz w:val="21"/>
          <w:szCs w:val="21"/>
        </w:rPr>
        <w:t>31.08.2018 r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6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6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6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7.1. Część zamówienia zamierzam powierzyć podwykonawcy.*: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 Nazwy/ firmy podwykonawców, na których zasoby powołuję się na zasadach określonych w art. 26 ust. 2b Ustawy PZP, w celu wykazania spełnienia warunków udziału w postępowaniu, 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0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0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 xml:space="preserve">„Przygotowanie, dostarczanie </w:t>
        <w:br/>
        <w:t>i podawanie posiłków w ramach</w:t>
      </w:r>
      <w:r>
        <w:rPr>
          <w:b/>
          <w:sz w:val="21"/>
          <w:szCs w:val="21"/>
          <w:u w:val="single"/>
        </w:rPr>
        <w:t xml:space="preserve"> realizacji wieloletniego programu wspierania gmin w zakresie dożywiania” Pomoc państwa w zakresie dożywiania” w 2017/2018 roku</w:t>
      </w: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 xml:space="preserve">dla osób uprawnionych </w:t>
        <w:br/>
        <w:t xml:space="preserve">na terenie Gminy Podegrodzie wraz z najmem stołówek i kuchni w Gminnym Żłobku w Podegrodziu, oraz żywienie całodzienne dzieci w Gminnym Przedszkolu w Podegrodziu i Gminnym Żłobku </w:t>
        <w:br/>
        <w:t>w Podegrodziu nie korzystających z programu dożywiania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.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 xml:space="preserve">„Przygotowanie, dostarczanie </w:t>
        <w:br/>
        <w:t>i podawanie posiłków w ramach</w:t>
      </w:r>
      <w:r>
        <w:rPr>
          <w:b/>
          <w:sz w:val="21"/>
          <w:szCs w:val="21"/>
          <w:u w:val="single"/>
        </w:rPr>
        <w:t xml:space="preserve"> realizacji wieloletniego programu wspierania gmin w zakresie dożywiania” Pomoc państwa w zakresie dożywiania” w 2017/2018 roku</w:t>
      </w: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 xml:space="preserve">dla osób uprawnionych </w:t>
        <w:br/>
        <w:t xml:space="preserve">na terenie Gminy Podegrodzie wraz z najmem stołówek i kuchni w Gminnym Żłobku w Podegrodziu, oraz żywienie całodzienne dzieci w Gminnym Przedszkolu w Podegrodziu i Gminnym Żłobku </w:t>
        <w:br/>
        <w:t>w Podegrodziu nie korzystających z programu dożywiania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 xml:space="preserve">[UWAGA: </w:t>
      </w:r>
      <w:r>
        <w:rPr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nie podlegam wykluczeniu z postępowania na podstawie art. 24 ust. 5  pkt 1 ustawy Pzp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opka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16"/>
          <w:szCs w:val="21"/>
          <w:lang w:val="pl-PL"/>
        </w:rPr>
      </w:pPr>
      <w:r>
        <w:rPr>
          <w:spacing w:val="0"/>
          <w:sz w:val="16"/>
          <w:szCs w:val="21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Przygotowanie, dostarczanie i podawanie posiłków w ramach</w:t>
      </w:r>
      <w:r>
        <w:rPr>
          <w:b/>
          <w:sz w:val="21"/>
          <w:szCs w:val="21"/>
          <w:u w:val="single"/>
        </w:rPr>
        <w:t xml:space="preserve"> realizacji wieloletniego programu wspierania gmin w zakresie dożywiania” Pomoc państwa w zakresie dożywiania” w 2017/2018 roku</w:t>
      </w:r>
      <w:r>
        <w:rPr>
          <w:b/>
          <w:color w:val="000000"/>
          <w:sz w:val="21"/>
          <w:szCs w:val="21"/>
          <w:u w:val="single"/>
        </w:rPr>
        <w:t xml:space="preserve"> </w:t>
        <w:br/>
      </w:r>
      <w:r>
        <w:rPr>
          <w:b/>
          <w:sz w:val="21"/>
          <w:szCs w:val="21"/>
        </w:rPr>
        <w:t xml:space="preserve">dla osób uprawnionych na terenie Gminy Podegrodzie wraz z najmem stołówek i kuchni w Gminnym Żłobku w Podegrodziu, oraz żywienie całodzienne dzieci w Gminnym Przedszkolu w Podegrodziu </w:t>
        <w:br/>
        <w:t>i Gminnym Żłobku w Podegrodziu nie korzystających z programu dożywiania</w:t>
      </w:r>
      <w:r>
        <w:rPr>
          <w:rFonts w:eastAsia="Calibri"/>
          <w:b/>
          <w:bCs/>
          <w:sz w:val="21"/>
          <w:szCs w:val="21"/>
          <w:lang w:eastAsia="en-US"/>
        </w:rPr>
        <w:t xml:space="preserve">” -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</w:t>
        <w:br/>
        <w:t xml:space="preserve">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osób </w:t>
      </w:r>
      <w:r>
        <w:rPr>
          <w:sz w:val="20"/>
          <w:szCs w:val="20"/>
          <w:u w:val="single"/>
        </w:rPr>
        <w:t>przygotowujące posiłków dla dzieci</w:t>
      </w:r>
      <w:r>
        <w:rPr>
          <w:rFonts w:eastAsia="Calibri"/>
          <w:sz w:val="20"/>
          <w:szCs w:val="20"/>
          <w:u w:val="single"/>
          <w:lang w:eastAsia="en-US"/>
        </w:rPr>
        <w:t xml:space="preserve">, </w:t>
      </w:r>
      <w:r>
        <w:rPr>
          <w:rFonts w:eastAsia="Calibri"/>
          <w:sz w:val="20"/>
          <w:szCs w:val="20"/>
          <w:u w:val="single"/>
        </w:rPr>
        <w:t>przy realizacji</w:t>
      </w:r>
      <w:r>
        <w:rPr>
          <w:rFonts w:eastAsia="Calibri"/>
          <w:sz w:val="20"/>
          <w:szCs w:val="20"/>
        </w:rPr>
        <w:t xml:space="preserve"> zamówienia publicznego </w:t>
        <w:br/>
        <w:t xml:space="preserve">na zadanie pn. </w:t>
      </w:r>
      <w:r>
        <w:rPr>
          <w:b/>
          <w:sz w:val="20"/>
          <w:szCs w:val="20"/>
        </w:rPr>
        <w:t>„Przygotowanie, dostarczanie i podawanie posiłków w ramach</w:t>
      </w:r>
      <w:r>
        <w:rPr>
          <w:b/>
          <w:sz w:val="20"/>
          <w:szCs w:val="20"/>
          <w:u w:val="single"/>
        </w:rPr>
        <w:t xml:space="preserve"> realizacji wieloletniego programu wspierania gmin w zakresie dożywiania” Pomoc państwa w zakresie dożywiania”  w  2017/2018 roku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dla osób uprawnionych na terenie Gminy Podegrodzie wraz z najmem stołówek i kuchni w Gminnym Żłobku w Podegrodziu, oraz żywienie całodzienne dzieci w Gminnym Przedszkolu w Podegrodziu i Gminnym Żłobku w Podegrodziu nie korzystających z programu dożywiania”</w:t>
      </w:r>
      <w:r>
        <w:rPr>
          <w:rFonts w:eastAsia="Calibri"/>
          <w:sz w:val="20"/>
          <w:szCs w:val="20"/>
        </w:rPr>
        <w:t xml:space="preserve">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1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right"/>
        <w:rPr>
          <w:rFonts w:eastAsia="Calibri"/>
          <w:b/>
          <w:b/>
          <w:bCs/>
          <w:iCs/>
          <w:color w:val="000000"/>
          <w:sz w:val="20"/>
          <w:u w:val="single"/>
        </w:rPr>
      </w:pPr>
      <w:r>
        <w:rPr>
          <w:rFonts w:eastAsia="Calibri"/>
          <w:b/>
          <w:bCs/>
          <w:iCs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0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„Przygotowanie, dostarczanie i podawanie posiłków </w:t>
        <w:br/>
        <w:t>w ramach</w:t>
      </w:r>
      <w:r>
        <w:rPr>
          <w:b/>
          <w:sz w:val="21"/>
          <w:szCs w:val="21"/>
          <w:u w:val="single"/>
        </w:rPr>
        <w:t xml:space="preserve"> realizacji wieloletniego programu wspierania gmin w zakresie dożywiania” Pomoc państwa </w:t>
        <w:br/>
        <w:t>w zakresie dożywiania” w 2017/2018 roku</w:t>
      </w: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 xml:space="preserve">dla osób uprawnionych na terenie Gminy Podegrodzie wraz </w:t>
        <w:br/>
        <w:t xml:space="preserve">z najmem stołówek i kuchni w Gminnym Żłobku w Podegrodziu, oraz żywienie całodzienne dzieci </w:t>
        <w:br/>
        <w:t xml:space="preserve">w Gminnym Przedszkolu w Podegrodziu i Gminnym Żłobku w Podegrodziu nie korzystających </w:t>
        <w:br/>
        <w:t xml:space="preserve">z programu dożywiania” </w:t>
      </w: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.....…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jc w:val="center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jc w:val="center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cs="Symbol"/>
      <w:b/>
      <w:sz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18"/>
      <w:szCs w:val="18"/>
    </w:rPr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4z2">
    <w:name w:val="WW8Num14z2"/>
    <w:qFormat/>
    <w:rPr>
      <w:b/>
      <w:sz w:val="21"/>
      <w:szCs w:val="21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1"/>
      <w:szCs w:val="21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Czeinternetowe">
    <w:name w:val="Łącze internetowe"/>
    <w:basedOn w:val="Domylnaczcionkaakapitu1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imes New Roman"/>
      <w:b/>
      <w:sz w:val="36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Lucida Sans Unicode" w:cs="Times New Roman"/>
      <w:b/>
      <w:i/>
      <w:color w:val="000000"/>
      <w:spacing w:val="58"/>
      <w:sz w:val="36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Lucida Sans Unicode" w:cs="Times New Roman"/>
      <w:b/>
      <w:sz w:val="28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Arial" w:cs="Times New Roman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</w:rPr>
  </w:style>
  <w:style w:type="character" w:styleId="Nagwek1Znak1">
    <w:name w:val="Nagłówek 1 Znak1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opkaZnak1">
    <w:name w:val="Stopka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numPr>
        <w:ilvl w:val="0"/>
        <w:numId w:val="7"/>
      </w:numPr>
      <w:jc w:val="center"/>
      <w:outlineLvl w:val="0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color w:val="00000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;Gentium Basic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;Gentium Basic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Stopka">
    <w:name w:val="Stopka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6:00Z</dcterms:created>
  <dc:creator>Agnieszka</dc:creator>
  <dc:description/>
  <dc:language>en-US</dc:language>
  <cp:lastModifiedBy>Agnieszka</cp:lastModifiedBy>
  <cp:lastPrinted>2017-08-09T08:29:00Z</cp:lastPrinted>
  <dcterms:modified xsi:type="dcterms:W3CDTF">2017-08-0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