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 xml:space="preserve">na wykonanie dokumentacji projektowej dotyczącej następującej inwestycji: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bCs/>
          <w:sz w:val="21"/>
          <w:szCs w:val="21"/>
        </w:rPr>
        <w:t>Budowa chodnika przy drodze powiatowej nr 1549K Biczyce Dolne – Gostwica w km 4+114 do 5+211 do drogi gminnej przy moście w miejscowości Brzezna i Gostwica” – część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4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8"/>
        </w:numPr>
        <w:spacing w:lineRule="atLeast" w:line="340"/>
        <w:jc w:val="both"/>
        <w:rPr/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8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na usunięcie wad i usterek ….. dni.</w:t>
      </w:r>
    </w:p>
    <w:p>
      <w:pPr>
        <w:pStyle w:val="Standard"/>
        <w:numPr>
          <w:ilvl w:val="0"/>
          <w:numId w:val="8"/>
        </w:numPr>
        <w:spacing w:lineRule="atLeast" w:line="34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11.2018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8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8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  <w:tab/>
      </w:r>
    </w:p>
    <w:p>
      <w:pPr>
        <w:pStyle w:val="Standard"/>
        <w:numPr>
          <w:ilvl w:val="0"/>
          <w:numId w:val="17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b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wykonanie dokumentacji projektowej dotyczącej następującej inwestycji: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„</w:t>
      </w:r>
      <w:r>
        <w:rPr>
          <w:b/>
          <w:bCs/>
          <w:sz w:val="21"/>
          <w:szCs w:val="21"/>
        </w:rPr>
        <w:t>Budowa zatoki autobusowej przy drodze powiatowej nr 1547K, przy Szkole Podstawowej w miejscowości  Brzezna” – część II</w:t>
      </w:r>
    </w:p>
    <w:p>
      <w:pPr>
        <w:pStyle w:val="Standard"/>
        <w:numPr>
          <w:ilvl w:val="0"/>
          <w:numId w:val="11"/>
        </w:numPr>
        <w:spacing w:lineRule="atLeast" w:line="34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6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16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na usunięcie wad i usterek ….. dni.</w:t>
      </w:r>
    </w:p>
    <w:p>
      <w:pPr>
        <w:pStyle w:val="Standard"/>
        <w:numPr>
          <w:ilvl w:val="0"/>
          <w:numId w:val="16"/>
        </w:numPr>
        <w:spacing w:lineRule="atLeast" w:line="34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11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6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6"/>
        </w:numPr>
        <w:spacing w:lineRule="atLeast" w:line="34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6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0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0"/>
        </w:numPr>
        <w:spacing w:lineRule="atLeast" w:line="34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c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wykonanie dokumentacji projektowej dotyczącej następującej inwestycji: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„</w:t>
      </w:r>
      <w:r>
        <w:rPr>
          <w:b/>
          <w:bCs/>
          <w:sz w:val="21"/>
          <w:szCs w:val="21"/>
        </w:rPr>
        <w:t>Budowa chodnika przy drodze powiatowej nr 1580K Zalesie – Jadamwola - Olszana km 13+008 do 13+336 w miejscowości Olszana” – część III</w:t>
      </w:r>
    </w:p>
    <w:p>
      <w:pPr>
        <w:pStyle w:val="Standard"/>
        <w:numPr>
          <w:ilvl w:val="0"/>
          <w:numId w:val="5"/>
        </w:numPr>
        <w:spacing w:lineRule="atLeast" w:line="34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4"/>
        </w:numPr>
        <w:spacing w:lineRule="atLeast" w:line="340"/>
        <w:ind w:left="357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14"/>
        </w:numPr>
        <w:spacing w:lineRule="atLeast" w:line="340"/>
        <w:ind w:left="357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na usunięcie wad i usterek ….. dni.</w:t>
      </w:r>
    </w:p>
    <w:p>
      <w:pPr>
        <w:pStyle w:val="Standard"/>
        <w:numPr>
          <w:ilvl w:val="0"/>
          <w:numId w:val="14"/>
        </w:numPr>
        <w:spacing w:lineRule="atLeast" w:line="34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11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4"/>
        </w:numPr>
        <w:spacing w:lineRule="atLeast" w:line="34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4"/>
        </w:numPr>
        <w:spacing w:lineRule="atLeast" w:line="340"/>
        <w:ind w:left="357" w:hanging="357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4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0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0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58" w:hanging="95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d 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wykonanie dokumentacji projektowej dotyczącej następującej inwestycji: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„</w:t>
      </w:r>
      <w:r>
        <w:rPr>
          <w:b/>
          <w:bCs/>
          <w:sz w:val="21"/>
          <w:szCs w:val="21"/>
        </w:rPr>
        <w:t>Budowa chodnika przy drodze powiatowej nr 1542K Łącko - Naszacowice w km 9+951 od istniejącego chodnika do 11+876                          do istniejącego chodnika przy zatoce autobusowej w miejscowości Olszanka, Naszacowice” – część IV</w:t>
      </w:r>
    </w:p>
    <w:p>
      <w:pPr>
        <w:pStyle w:val="Standard"/>
        <w:numPr>
          <w:ilvl w:val="0"/>
          <w:numId w:val="5"/>
        </w:numPr>
        <w:spacing w:lineRule="atLeast" w:line="34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4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14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na usunięcie wad i usterek ….. dni.</w:t>
      </w:r>
    </w:p>
    <w:p>
      <w:pPr>
        <w:pStyle w:val="Standard"/>
        <w:numPr>
          <w:ilvl w:val="0"/>
          <w:numId w:val="14"/>
        </w:numPr>
        <w:spacing w:lineRule="atLeast" w:line="34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11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4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4"/>
        </w:numPr>
        <w:spacing w:lineRule="atLeast" w:line="34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4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0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0"/>
        </w:numPr>
        <w:spacing w:lineRule="atLeast" w:line="34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e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wykonanie dokumentacji projektowej dotyczącej następującej inwestycji: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„</w:t>
      </w:r>
      <w:r>
        <w:rPr>
          <w:b/>
          <w:bCs/>
          <w:sz w:val="21"/>
          <w:szCs w:val="21"/>
          <w:lang w:val="en-US"/>
        </w:rPr>
        <w:t>Budowa chodnika przy drodze powiatowej nr 1547K, wzdłuż działki przy Ośrodku Zdrowia w miejscowości Brzezna</w:t>
      </w:r>
      <w:r>
        <w:rPr>
          <w:b/>
          <w:bCs/>
          <w:sz w:val="21"/>
          <w:szCs w:val="21"/>
        </w:rPr>
        <w:t>” – część V</w:t>
      </w:r>
    </w:p>
    <w:p>
      <w:pPr>
        <w:pStyle w:val="Standard"/>
        <w:numPr>
          <w:ilvl w:val="0"/>
          <w:numId w:val="18"/>
        </w:numPr>
        <w:spacing w:lineRule="atLeast" w:line="34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na usunięcie wad i usterek ….. dni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11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5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3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3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Gmina Podegrodzi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Podegrodzie 248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-386 Podegrodzie</w:t>
      </w:r>
    </w:p>
    <w:p>
      <w:pPr>
        <w:pStyle w:val="Normal"/>
        <w:ind w:left="5954" w:hanging="0"/>
        <w:rPr/>
      </w:pPr>
      <w:r>
        <w:rPr>
          <w:i/>
          <w:sz w:val="22"/>
          <w:szCs w:val="22"/>
        </w:rPr>
        <w:t>(pełna nazwa/firma, adres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wykonanie dokumentacji projektowych dotyczących następujących inwesty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Budowa chodnika przy drodze powiatowej nr 1549K Biczyce Dolne – Gostwica w km 4+114 do 5+211 do drogi gminnej przy moście w miejscowości Brzezna i Gostwica” – część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Budowa zatoki autobusowej przy drodze powiatowej nr 1547K, przy Szkole Podstawowej                               w miejscowości Brzezna” – część I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Budowa chodnika przy drodze powiatowej nr 1580K Zalesie – Jadamwola - Olszana km 13+008                  do 13+336 w miejscowości Olszana” – część II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Budowa chodnika przy drodze powiatowej nr 1542K Łącko - Naszacowice w km 9+951 od istniejącego chodnika do 11+876 do istniejącego chodnika przy zatoce autobusowej w miejscowości Olszanka, Naszacowice” – część IV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„</w:t>
      </w:r>
      <w:r>
        <w:rPr>
          <w:b/>
          <w:bCs/>
          <w:sz w:val="21"/>
          <w:szCs w:val="21"/>
          <w:lang w:val="en-US"/>
        </w:rPr>
        <w:t>Budowa chodnika przy drodze powiatowej nr 1547K, wzdłuż działki przy Ośrodku Zdrowia                           w miejscowości Brzezna”,</w:t>
      </w:r>
      <w:r>
        <w:rPr>
          <w:sz w:val="21"/>
          <w:szCs w:val="21"/>
        </w:rPr>
        <w:t xml:space="preserve">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Gmina Podegrodzi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Podegrodzie 248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-386 Podegrodzie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rFonts w:eastAsia="Times New Roman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/>
          <w:sz w:val="21"/>
          <w:szCs w:val="21"/>
        </w:rPr>
        <w:t>wykonanie dokumentacji projektowych dotyczących następujących inwestycji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  <w:lang w:eastAsia="pl-PL"/>
        </w:rPr>
        <w:t>„</w:t>
      </w:r>
      <w:r>
        <w:rPr>
          <w:b/>
          <w:bCs/>
          <w:sz w:val="21"/>
          <w:szCs w:val="21"/>
        </w:rPr>
        <w:t>Budowa chodnika przy drodze powiatowej nr 1549K Biczyce Dolne – Gostwica w km 4+114 do 5+211 do drogi gminnej przy moście w miejscowości Brzezna i Gostwica” – część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Budowa zatoki autobusowej przy drodze powiatowej nr 1547K, przy Szkole Podstawowej                               w miejscowości Brzezna” – część I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Budowa chodnika przy drodze powiatowej nr 1580K Zalesie – Jadamwola - Olszana km 13+008                  do 13+336 w miejscowości Olszana” – część III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Budowa chodnika przy drodze powiatowej nr 1542K Łącko - Naszacowice w km 9+951 od istniejącego chodnika do 11+876 do istniejącego chodnika przy zatoce autobusowej w miejscowości Olszanka, Naszacowice” – część IV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„</w:t>
      </w:r>
      <w:r>
        <w:rPr>
          <w:b/>
          <w:bCs/>
          <w:sz w:val="21"/>
          <w:szCs w:val="21"/>
          <w:lang w:val="en-US"/>
        </w:rPr>
        <w:t>Budowa chodnika przy drodze powiatowej nr 1547K, wzdłuż działki przy Ośrodku Zdrowia                             w miejscowości Brzezna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art. 24 ust 1 pkt 12-23 ustawy Pzp </w:t>
      </w:r>
      <w:r>
        <w:rPr>
          <w:rFonts w:cs="Times New Roman" w:ascii="Times New Roman" w:hAnsi="Times New Roman"/>
          <w:color w:val="000000"/>
          <w:sz w:val="21"/>
          <w:szCs w:val="21"/>
        </w:rPr>
        <w:t>(za wyjątkiem przypadku określonego w art. 24 ust. 1 pkt 13 lit. d Pzp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          …………………………………………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 </w:t>
      </w:r>
      <w:r>
        <w:rPr>
          <w:color w:val="000000"/>
          <w:sz w:val="21"/>
          <w:szCs w:val="21"/>
        </w:rPr>
        <w:t>(za wyjątkiem przypadku określonego w art. 24 ust. 1 pkt 13 lit. d Pzp)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 usług wykonanych, a w przypadku świadczeń okresowych </w:t>
        <w:br/>
        <w:t>lub ciągłych również wykonywanych, w okresie ostatnich 3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andard"/>
        <w:tabs>
          <w:tab w:val="clear" w:pos="709"/>
          <w:tab w:val="left" w:pos="54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40" w:leader="none"/>
        </w:tabs>
        <w:rPr>
          <w:sz w:val="20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49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soby, które będ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wykonywa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, tytuł zawodowy ora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funkcja (projektant, sprawdzający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osiadane kwalifikacje (numer, zakres i specjaln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uprawnie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ojektowy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Doświadczenie </w:t>
              <w:br/>
              <w:t>w projektowani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(w lata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odstawa</w:t>
              <w:br/>
              <w:t>dysponowania</w:t>
              <w:br/>
              <w:t>osob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nyWeb"/>
        <w:spacing w:before="0" w:after="0"/>
        <w:rPr>
          <w:spacing w:val="20"/>
          <w:sz w:val="21"/>
          <w:lang w:val="pl-PL" w:eastAsia="pl-PL"/>
        </w:rPr>
      </w:pPr>
      <w:r>
        <w:rPr>
          <w:spacing w:val="20"/>
          <w:sz w:val="21"/>
          <w:lang w:val="pl-PL"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lub braku przynależności do tej samej grupy kapitałowej </w:t>
        <w:br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 xml:space="preserve">Dotyczy postępowania o udzielenie zamówienia publicznego </w:t>
      </w:r>
      <w:r>
        <w:rPr>
          <w:b/>
          <w:sz w:val="21"/>
          <w:szCs w:val="21"/>
        </w:rPr>
        <w:t xml:space="preserve">na wykonanie dokumentacji projektowej dotyczącej następujących inwestycji: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Budowa chodnika przy drodze powiatowej nr 1549K Biczyce Dolne – Gostwica w km 4+114 do 5+211 do drogi gminnej przy moście w miejscowości Brzezna i Gostwica” – część 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Budowa zatoki autobusowej przy drodze powiatowej nr 1547K, przy Szkole Podstawowej                          w miejscowości Brzezna” – część I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Budowa chodnika przy drodze powiatowej nr 1580K Zalesie – Jadamwola - Olszana km 13+008                    do 13+336 w miejscowości Olszana” – część III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Budowa chodnika przy drodze powiatowej nr 1542K Łącko - Naszacowice w km 9+951 od istniejącego chodnika do 11+876 do istniejącego chodnika przy zatoce autobusowej w miejscowości Olszanka, Naszacowice” – część IV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  <w:lang w:val="en-US"/>
        </w:rPr>
        <w:t>„</w:t>
      </w:r>
      <w:r>
        <w:rPr>
          <w:b/>
          <w:bCs/>
          <w:sz w:val="21"/>
          <w:szCs w:val="21"/>
          <w:lang w:val="en-US"/>
        </w:rPr>
        <w:t>Budowa chodnika przy drodze powiatowej nr 1547K, wzdłuż działki przy Ośrodku Zdrowia                           w miejscowości Brzezna”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</w:t>
      </w:r>
      <w:r>
        <w:rPr>
          <w:b/>
          <w:bCs/>
          <w:sz w:val="21"/>
          <w:szCs w:val="21"/>
        </w:rPr>
        <w:t>że należę/ nie należę</w:t>
      </w:r>
      <w:r>
        <w:rPr/>
        <w:t>*</w:t>
      </w:r>
      <w:r>
        <w:rPr>
          <w:b/>
          <w:b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(niepotrzebne skreślić) </w:t>
      </w:r>
      <w:r>
        <w:rPr>
          <w:sz w:val="21"/>
          <w:szCs w:val="21"/>
        </w:rPr>
        <w:t>do tej samej grupy kapitałowej                        z innymi Wykonawcami, którzy złożyli odrębne oferty, oferty częściowe lub wnioski o dopuszczenie                       do udziału w niniejszym postępowaniu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wykonawców należących do tej samej grupy kapitałowej, którzy złożyli oferty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565"/>
      </w:tblGrid>
      <w:tr>
        <w:trPr>
          <w:trHeight w:val="5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kazanie 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..….…..…..…..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tLeast" w:line="3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świadczam(y), że w przetargu nieograniczonym </w:t>
      </w:r>
      <w:r>
        <w:rPr>
          <w:b/>
          <w:sz w:val="21"/>
          <w:szCs w:val="21"/>
        </w:rPr>
        <w:t xml:space="preserve">na wykonanie dokumentacji projektowej dotyczącej następujących inwestycji: </w:t>
      </w:r>
    </w:p>
    <w:p>
      <w:pPr>
        <w:pStyle w:val="Normal"/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Budowa chodnika przy drodze powiatowej nr 1549K Biczyce Dolne – Gostwica w km 4+114 do 5+211 do drogi gminnej przy moście w miejscowości Brzezna i Gostwica” – część I</w:t>
      </w:r>
    </w:p>
    <w:p>
      <w:pPr>
        <w:pStyle w:val="Normal"/>
        <w:spacing w:lineRule="atLeast" w:line="340"/>
        <w:jc w:val="both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Budowa zatoki autobusowej przy drodze powiatowej nr 1547K, przy Szkole Podstawowej                            w miejscowości Brzezna” – część II</w:t>
      </w:r>
    </w:p>
    <w:p>
      <w:pPr>
        <w:pStyle w:val="Normal"/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bCs/>
          <w:sz w:val="21"/>
          <w:szCs w:val="21"/>
        </w:rPr>
        <w:t>Budowa chodnika przy drodze powiatowej nr 1580K Zalesie – Jadamwola - Olszana km 13+008                  do 13+336 w miejscowości Olszana” – część III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Budowa chodnika przy drodze powiatowej nr 1542K Łącko - Naszacowice w km 9+951                         od istniejącego chodnika do 11+876 do istniejącego chodnika przy zatoce autobusowej                               w miejscowości Olszanka, Naszacowice” – część IV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340"/>
        <w:jc w:val="both"/>
        <w:rPr/>
      </w:pPr>
      <w:r>
        <w:rPr>
          <w:b/>
          <w:color w:val="000000"/>
          <w:sz w:val="21"/>
          <w:szCs w:val="21"/>
        </w:rPr>
        <w:t>„</w:t>
      </w:r>
      <w:r>
        <w:rPr>
          <w:b/>
          <w:bCs/>
          <w:sz w:val="21"/>
          <w:szCs w:val="21"/>
          <w:lang w:val="en-US"/>
        </w:rPr>
        <w:t xml:space="preserve">Budowa chodnika przy drodze powiatowej nr 1547K, wzdłuż działki przy Ośrodku Zdrowia                         w miejscowości Brzezna” – część V </w:t>
      </w:r>
      <w:r>
        <w:rPr>
          <w:sz w:val="22"/>
          <w:szCs w:val="22"/>
        </w:rPr>
        <w:t>zobowiązuję (zobowiązujemy) się udostępnić swoje zasoby wykonawcy: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.…………………………………………………………………………………….……………...…………………..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(</w:t>
      </w:r>
      <w:r>
        <w:rPr>
          <w:sz w:val="21"/>
          <w:szCs w:val="21"/>
        </w:rPr>
        <w:t>pełna nazwa i adres wykonawcy)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9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9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.………</w:t>
      </w:r>
    </w:p>
    <w:p>
      <w:pPr>
        <w:pStyle w:val="Akapitzlist"/>
        <w:numPr>
          <w:ilvl w:val="0"/>
          <w:numId w:val="19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9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.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/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headerReference w:type="default" r:id="rId2"/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49:00Z</dcterms:created>
  <dc:creator>ZPiGW Urząd Gminy Podegrodzie</dc:creator>
  <dc:description/>
  <cp:keywords/>
  <dc:language>en-US</dc:language>
  <cp:lastModifiedBy>Agnieszka</cp:lastModifiedBy>
  <cp:lastPrinted>2017-02-24T09:30:00Z</cp:lastPrinted>
  <dcterms:modified xsi:type="dcterms:W3CDTF">2017-08-02T09:50:00Z</dcterms:modified>
  <cp:revision>41</cp:revision>
  <dc:subject/>
  <dc:title/>
</cp:coreProperties>
</file>