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I: „Budowa boiska wielofunkcyjnego w miejscowości Gostwica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3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23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23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1.10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2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2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3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5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30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II: „Budowa boiska wielofunkcyjnego w miejscowości Olszana</w:t>
      </w:r>
      <w:r>
        <w:rPr>
          <w:b/>
          <w:sz w:val="21"/>
          <w:szCs w:val="21"/>
        </w:rPr>
        <w:t xml:space="preserve">” </w:t>
      </w:r>
      <w:r>
        <w:rPr>
          <w:sz w:val="21"/>
          <w:szCs w:val="21"/>
        </w:rPr>
        <w:t>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2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29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2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29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9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3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c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48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III: „Budowa siłowni zewnętrznej w Podegrodziu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2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d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46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IV: „Budowa siłowni zewnętrznej w miejscowości Stadła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                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8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8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8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8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8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5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e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36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V: „Budowa siłowni zewnętrznej w miejscowości Naszacowice</w:t>
      </w:r>
      <w:r>
        <w:rPr>
          <w:b/>
          <w:sz w:val="21"/>
          <w:szCs w:val="21"/>
        </w:rPr>
        <w:t xml:space="preserve">” </w:t>
      </w:r>
      <w:r>
        <w:rPr>
          <w:sz w:val="21"/>
          <w:szCs w:val="21"/>
        </w:rPr>
        <w:t>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4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4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f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6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VI: „Budowa siłowni zewnętrznej w miejscowości Podrzecze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3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g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45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VII: „Budowa siłowni zewnętrznej w miejscowości Gostwica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1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31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31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3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31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1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5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h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42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VIII: „Budowa siłowni zewnętrznej w miejscowości Olszana</w:t>
      </w:r>
      <w:r>
        <w:rPr>
          <w:b/>
          <w:sz w:val="21"/>
          <w:szCs w:val="21"/>
        </w:rPr>
        <w:t xml:space="preserve">” </w:t>
      </w:r>
      <w:r>
        <w:rPr>
          <w:sz w:val="21"/>
          <w:szCs w:val="21"/>
        </w:rPr>
        <w:t>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0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40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40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4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0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0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i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34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IX: „Budowa siłowni zewnętrznej w miejscowości Brzezna</w:t>
      </w:r>
      <w:r>
        <w:rPr>
          <w:b/>
          <w:sz w:val="21"/>
          <w:szCs w:val="21"/>
        </w:rPr>
        <w:t xml:space="preserve">”             </w:t>
      </w:r>
      <w:r>
        <w:rPr>
          <w:sz w:val="21"/>
          <w:szCs w:val="21"/>
        </w:rPr>
        <w:t>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0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0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0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0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0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j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44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X: „Budowa siłowni zewnętrznej w miejscowości Mokra Wieś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2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2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2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2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2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5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k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XI: „Budowa siłowni zewnętrznej w miejscowości Długołęka - Świerkla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6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6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4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l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XII: „Budowa siłowni zewnętrznej w miejscowości Juraszowa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m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XIII: „Budowa siłowni zewnętrznej w miejscowości Olszanka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3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3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3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3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3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n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17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</w:t>
      </w:r>
      <w:r>
        <w:rPr>
          <w:b/>
          <w:color w:val="000000"/>
          <w:sz w:val="21"/>
          <w:szCs w:val="21"/>
        </w:rPr>
        <w:t>Część XIV: „Budowa siłowni zewnętrznej w miejscowości Rogi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                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3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43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43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3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5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boisk wielofunkcyjnych w miejscowości Olszana i Gostwica oraz siłowni zewnętrznych na terenie Gminy Podegrodzie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boisk wielofunkcyjnych w miejscowości Olszana i Gostwica oraz siłowni zewnętrznych na terenie Gminy Podegrodzie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boisk wielofunkcyjnych w miejscowości Olszana i Gostwica oraz siłowni zewnętrznych na terenie Gminy Podegrodzie</w:t>
      </w:r>
      <w:r>
        <w:rPr>
          <w:b/>
          <w:bCs/>
        </w:rPr>
        <w:t xml:space="preserve">”,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</w:rPr>
        <w:t xml:space="preserve"> „Budowa boisk wielofunkcyjnych                  w miejscowości Olszana i Gostwica oraz siłowni zewnętrznych na terenie Gminy Podegrodzie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                  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u w:val="single"/>
          <w:lang w:eastAsia="en-US"/>
        </w:rPr>
        <w:t xml:space="preserve">pracowników fizycznych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Budowa boisk wielofunkcyjnych w miejscowości Olszana                        i Gostwica oraz siłowni zewnętrznych na terenie Gminy Podegrodzie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07-18T10:24:00Z</dcterms:modified>
  <cp:revision>116</cp:revision>
  <dc:subject/>
  <dc:title/>
</cp:coreProperties>
</file>