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color w:val="000000"/>
          <w:sz w:val="21"/>
          <w:szCs w:val="21"/>
          <w:lang w:val="pl-PL"/>
        </w:rPr>
        <w:t>Odbudowa przepustu w ciągu drogi gminnej Koło Kroczka na Stolicę nr 293777 K w miejscowości Podegrodzie w km 0+380 – 0+385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okresu gwarancji oraz rękojmi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20.12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spacing w:lineRule="atLeast" w:line="30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tLeast" w:line="300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  <w:t xml:space="preserve">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uto" w:line="360"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uto" w:line="360"/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 specjalności drogowej/mostowej oraz ma uprawnienia do kierowania robotami.</w:t>
      </w:r>
    </w:p>
    <w:p>
      <w:pPr>
        <w:pStyle w:val="Tekstpodstawowy31"/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kstpodstawowy31"/>
        <w:spacing w:lineRule="auto" w:line="360"/>
        <w:jc w:val="both"/>
        <w:rPr>
          <w:szCs w:val="24"/>
        </w:rPr>
      </w:pPr>
      <w:r>
        <w:rPr>
          <w:szCs w:val="24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szCs w:val="24"/>
          <w:lang w:val="pl-PL"/>
        </w:rPr>
      </w:pPr>
      <w:r>
        <w:rPr>
          <w:sz w:val="18"/>
          <w:szCs w:val="24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 xml:space="preserve">, kto składając zeznanie mające służyć za dowód w postępowaniu sądowym lub 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color w:val="000000"/>
          <w:lang w:val="pl-PL"/>
        </w:rPr>
        <w:t>Odbudowa przepustu w ciągu drogi gminnej Koło Kroczka na Stolicę nr 293777 K w miejscowości Podegrodzie w km 0+380 – 0+385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color w:val="000000"/>
          <w:lang w:val="pl-PL"/>
        </w:rPr>
        <w:t>Odbudowa przepustu w ciągu drogi gminnej Koło Kroczka na Stolicę nr 2293777 K w miejscowości Podegrodzie w km 0+380 – 0+385</w:t>
      </w:r>
      <w:r>
        <w:rPr>
          <w:b/>
          <w:bCs/>
          <w:lang w:val="pl-PL"/>
        </w:rPr>
        <w:t>”</w:t>
      </w:r>
      <w:r>
        <w:rPr>
          <w:b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" w:cs="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10-22T11:29:00Z</dcterms:modified>
  <cp:revision>191</cp:revision>
  <dc:subject/>
  <dc:title>Znak sprawy: ZP</dc:title>
</cp:coreProperties>
</file>