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wiązując do ogłoszenia postępowania prowadzonego w trybie przetargu nieograniczonego na „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” - II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: </w:t>
      </w:r>
      <w:r>
        <w:rPr>
          <w:b/>
          <w:sz w:val="22"/>
          <w:szCs w:val="22"/>
        </w:rPr>
        <w:t>Zakup i dostawa fabrycznie nowego ciągnika rolniczego z wozem asenizacyjnym</w:t>
      </w:r>
      <w:r>
        <w:rPr>
          <w:color w:val="000000"/>
          <w:sz w:val="22"/>
          <w:szCs w:val="22"/>
        </w:rPr>
        <w:t xml:space="preserve"> 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o składa się wynagrodzenie za dostawę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iągnika – za cenę ………………netto, tj. ………………. brutto, 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ozu asenizacyjnego – za cenę ………………netto, tj. ………………. Bru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Oferuję </w:t>
      </w:r>
      <w:r>
        <w:rPr>
          <w:rFonts w:eastAsia="Times New Roman"/>
          <w:b/>
          <w:sz w:val="21"/>
          <w:szCs w:val="21"/>
        </w:rPr>
        <w:t>…..… miesięcy</w:t>
      </w:r>
      <w:r>
        <w:rPr>
          <w:rFonts w:eastAsia="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30 wrześni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w tym                        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b</w:t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 - II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I: </w:t>
      </w:r>
      <w:r>
        <w:rPr>
          <w:b/>
          <w:sz w:val="22"/>
          <w:szCs w:val="22"/>
        </w:rPr>
        <w:t>Zakup i dostawa fabrycznie nowego urządzenia wysokociśnieniowego                            do udrażniania kanalizacji</w:t>
      </w:r>
      <w:r>
        <w:rPr>
          <w:color w:val="000000"/>
          <w:sz w:val="22"/>
          <w:szCs w:val="22"/>
        </w:rPr>
        <w:t xml:space="preserve"> 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Oferuję </w:t>
      </w:r>
      <w:r>
        <w:rPr>
          <w:rFonts w:eastAsia="Times New Roman"/>
          <w:b/>
          <w:sz w:val="21"/>
          <w:szCs w:val="21"/>
        </w:rPr>
        <w:t>…..… miesięcy</w:t>
      </w:r>
      <w:r>
        <w:rPr>
          <w:rFonts w:eastAsia="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30 wrześni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w tym                          z projektem umowy i nie wnosimy zastrzeżeń oraz przyjmujemy warunki w niej zawarte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ej dosta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dosta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dostawy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0"/>
        </w:rPr>
        <w:t>Dowod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0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</w:t>
      </w:r>
      <w:r>
        <w:rPr>
          <w:b/>
          <w:bCs/>
          <w:i/>
          <w:sz w:val="22"/>
          <w:szCs w:val="22"/>
        </w:rPr>
        <w:t>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Przystępując do udziału w postępowaniu o udzielenie zamówienia publicz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 xml:space="preserve">projektu p.n. „Poprawa gospodarki wodno – ściekowej na terenie Gminy Chełmiec i Podegrodzie” realizowanego w ramach Programu Operacyjnego Infrastruktura i Środowisko 2007-2013 – II </w:t>
      </w:r>
      <w:r>
        <w:rPr>
          <w:sz w:val="22"/>
          <w:szCs w:val="22"/>
        </w:rPr>
        <w:t>informuję, i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●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2"/>
          <w:szCs w:val="22"/>
          <w:u w:val="single"/>
        </w:rPr>
        <w:t>Załącznik nr 5.1</w:t>
      </w:r>
    </w:p>
    <w:p>
      <w:pPr>
        <w:pStyle w:val="Standard"/>
        <w:ind w:left="5673" w:hanging="0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  <w:bCs/>
        </w:rPr>
        <w:t xml:space="preserve">Zakup niezbędnego wyposażenia dla Gminy Podegrodzie w ramach </w:t>
      </w:r>
      <w:r>
        <w:rPr>
          <w:b/>
        </w:rPr>
        <w:t xml:space="preserve">projektu p.n. „Poprawa gospodarki wodno – ściekowej na terenie Gminy Chełmiec i Podegrodzie” realizowanego w ramach Programu Operacyjnego Infrastruktura i Środowisko 2007-2013 – II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      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Standard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Agnieszka</cp:lastModifiedBy>
  <cp:lastPrinted>2015-06-29T08:26:00Z</cp:lastPrinted>
  <dcterms:modified xsi:type="dcterms:W3CDTF">2015-06-29T06:30:00Z</dcterms:modified>
  <cp:revision>105</cp:revision>
  <dc:subject/>
  <dc:title/>
</cp:coreProperties>
</file>