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 „</w:t>
      </w:r>
      <w:r>
        <w:rPr>
          <w:rFonts w:cs="Times New Roman" w:ascii="Times New Roman" w:hAnsi="Times New Roman"/>
          <w:b/>
          <w:sz w:val="21"/>
          <w:szCs w:val="21"/>
        </w:rPr>
        <w:t>Przeciwdział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ykluczeniu cyfrowemu gminy Podegrodzie – Etap II: ZAKUP ZESTAWÓW KOMPUTEROWYCH Z DRUKARKĄ WRAZ Z OPROGRAMOWANIEM, ŚWIADCZENIE USŁUG DOSTĘPU DO INTERNETU DLA 120 PUNKTÓW DOSTĘPOWYCH NA TERENIE GMINY PODEGRODZIE w ramach realizacji projektu pt.: Przeciwdziałanie wykluczeniu cyfrowemu gminy Podegrodzie – Etap II.”, </w:t>
      </w:r>
      <w:r>
        <w:rPr>
          <w:rFonts w:cs="Times New Roman" w:ascii="Times New Roman" w:hAnsi="Times New Roman"/>
          <w:color w:val="000000"/>
          <w:sz w:val="21"/>
          <w:szCs w:val="21"/>
        </w:rPr>
        <w:t>ogłoszonego przez Gmin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Podegrodzie: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zestawów komputerowych wraz z drukarkami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oprogramowani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estawów komputer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y serwisu zestawów komputer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3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8513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3" w:leader="none"/>
        </w:tabs>
        <w:spacing w:lineRule="atLeast" w:line="30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wa zestawów komputerowych wraz z drukarkami </w:t>
      </w:r>
      <w:r>
        <w:rPr>
          <w:rFonts w:cs="Times New Roman" w:ascii="Times New Roman" w:hAnsi="Times New Roman"/>
          <w:b/>
          <w:sz w:val="21"/>
          <w:szCs w:val="21"/>
        </w:rPr>
        <w:t>do 30 dni od dnia podpisania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00" w:before="0" w:after="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wis zestawów komputerowych na miejscu u beneficjentów. Sprawdzenie poprawności działania zestawów komputerowych, dokonanie gruntownego przeglądu podzespołów oraz dokładne oczyszczenie. Przeprowadzenie diagnostyki zestawów komputerowych oraz podzespołów. </w:t>
      </w:r>
    </w:p>
    <w:p>
      <w:pPr>
        <w:pStyle w:val="Normal"/>
        <w:widowControl w:val="false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instalacja systemu operacyjnego bez utraty danych </w:t>
      </w:r>
      <w:r>
        <w:rPr>
          <w:rFonts w:cs="Times New Roman" w:ascii="Times New Roman" w:hAnsi="Times New Roman"/>
          <w:b/>
          <w:sz w:val="21"/>
          <w:szCs w:val="21"/>
        </w:rPr>
        <w:t>– II kwartał 2015.</w:t>
      </w:r>
    </w:p>
    <w:p>
      <w:pPr>
        <w:pStyle w:val="TextBody"/>
        <w:widowControl w:val="false"/>
        <w:numPr>
          <w:ilvl w:val="0"/>
          <w:numId w:val="3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ęp do Internetu od dnia podpisania bez zastrzeżeń protokołu odbioru całości d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31.12.2015 </w:t>
      </w:r>
      <w:r>
        <w:rPr>
          <w:rFonts w:cs="Times New Roman" w:ascii="Times New Roman" w:hAnsi="Times New Roman"/>
          <w:b/>
          <w:sz w:val="21"/>
          <w:szCs w:val="21"/>
        </w:rPr>
        <w:t>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że dostarczone urządzenia posiadają deklarację zgodności C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Oświadczam, że dostarczone urządzenia posiadają stosowne certyfikaty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Na dostarczone urządzenia udzielam Zamawiającemu gwarancji na okres gwarancji odpowiednio wskazane w załączniku nr 7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30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/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Przeciwdział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ykluczeniu cyfrowemu gminy Podegrodzie – Etap II: ZAKUP ZESTAWÓW KOMPUTEROWYCH Z DRUKARKĄ WRAZ Z OPROGRAMOWANIEM, ŚWIADCZENIE USŁUG DOSTĘPU DO INTERNETU DLA 120 PUNKTÓW DOSTĘPOWYCH NA TERENIE GMINY PODEGRODZIE w ramach realizacji projektu pt.: Przeciwdziałanie wykluczeniu cyfrowemu gminy Podegrodzie – Etap II.”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5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ubieganiem się o udzielenie zamówienia publicznego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sz w:val="21"/>
          <w:szCs w:val="21"/>
        </w:rPr>
        <w:t>Przeciwdziałan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ykluczeniu cyfrowemu gminy Podegrodzie – Etap II: ZAKUP ZESTAWÓW KOMPUTEROWYCH </w:t>
        <w:br/>
        <w:t xml:space="preserve">Z DRUKARKĄ WRAZ Z OPROGRAMOWANIEM, ŚWIADCZENIE USŁUG DOSTĘPU </w:t>
        <w:br/>
        <w:t xml:space="preserve">DO INTERNETU DLA 120 PUNKTÓW DOSTĘPOWYCH NA TERENIE GMINY PODEGRODZIE w ramach realizacji projektu pt.: Przeciwdziałanie wykluczeniu cyfrowemu gminy Podegrodzie – Etap II.”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8:00Z</dcterms:created>
  <dc:creator>Medialni</dc:creator>
  <dc:description/>
  <cp:keywords/>
  <dc:language>en-US</dc:language>
  <cp:lastModifiedBy>Agnieszka</cp:lastModifiedBy>
  <cp:lastPrinted>2014-03-14T09:47:00Z</cp:lastPrinted>
  <dcterms:modified xsi:type="dcterms:W3CDTF">2015-03-20T11:57:00Z</dcterms:modified>
  <cp:revision>335</cp:revision>
  <dc:subject/>
  <dc:title/>
</cp:coreProperties>
</file>