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wiązując do ogłoszenia postępowania prowadzonego w trybie przetargu nieograniczo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rzeciwdziałanie wykluczeniu cyfrowemu mieszkańców Gminy Podegrodzie: ZAKUP ZESTAWÓW KOMPUTEROWYCH Z DRUKARKĄ WRAZ Z OPROGRAMOWANIEM, ŚWIADCZENIE USŁUG DOSTĘPU DO INTERNETU DLA 81 PUNKTÓW DOSTĘPOWYCH NA TERENIE GMINY PODEGRODZIE w ramach realizacji projektu pt.: Przeciwdziałanie wykluczeniu cyfrowemu gminy Podegrodzie, </w:t>
      </w:r>
      <w:r>
        <w:rPr>
          <w:rFonts w:cs="Times New Roman" w:ascii="Times New Roman" w:hAnsi="Times New Roman"/>
          <w:color w:val="000000"/>
          <w:sz w:val="21"/>
          <w:szCs w:val="21"/>
        </w:rPr>
        <w:t>ogłoszonego przez Gminę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Podegrodzie: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wa zestawów komputerowych wraz z drukarkami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 oprogramowani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ż zestawów komputer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szty serwisu zestawów komputerowy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3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8513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3" w:leader="none"/>
        </w:tabs>
        <w:spacing w:lineRule="atLeast" w:line="30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awa zestawów komputerowych wraz z drukarkami </w:t>
      </w:r>
      <w:r>
        <w:rPr>
          <w:rFonts w:cs="Times New Roman" w:ascii="Times New Roman" w:hAnsi="Times New Roman"/>
          <w:b/>
          <w:sz w:val="21"/>
          <w:szCs w:val="21"/>
        </w:rPr>
        <w:t>do 30 dni od dnia podpisania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300" w:before="0" w:after="0"/>
        <w:ind w:left="709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wis zestawów komputerowych na miejscu u beneficjentów. Sprawdzenie poprawności działania zestawów komputerowych, dokonanie gruntownego przeglądu podzespołów oraz dokładne oczyszczenie. Przeprowadzenie diagnostyki zestawów komputerowych oraz podzespołów. </w:t>
      </w:r>
    </w:p>
    <w:p>
      <w:pPr>
        <w:pStyle w:val="Normal"/>
        <w:widowControl w:val="false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Reinstalacja systemu operacyjnego bez utraty danych </w:t>
      </w:r>
      <w:r>
        <w:rPr>
          <w:rFonts w:cs="Times New Roman" w:ascii="Times New Roman" w:hAnsi="Times New Roman"/>
          <w:b/>
          <w:sz w:val="21"/>
          <w:szCs w:val="21"/>
        </w:rPr>
        <w:t>– I kwartał 2015.</w:t>
      </w:r>
    </w:p>
    <w:p>
      <w:pPr>
        <w:pStyle w:val="TextBody"/>
        <w:widowControl w:val="false"/>
        <w:numPr>
          <w:ilvl w:val="0"/>
          <w:numId w:val="3"/>
        </w:numPr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ęp do Internetu od dnia podpisania bez zastrzeżeń protokołu odbioru całości do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30.06.2015 </w:t>
      </w:r>
      <w:r>
        <w:rPr>
          <w:rFonts w:cs="Times New Roman" w:ascii="Times New Roman" w:hAnsi="Times New Roman"/>
          <w:b/>
          <w:sz w:val="21"/>
          <w:szCs w:val="21"/>
        </w:rPr>
        <w:t>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kceptuję termin płatności </w:t>
      </w:r>
      <w:r>
        <w:rPr>
          <w:rFonts w:cs="Times New Roman" w:ascii="Times New Roman" w:hAnsi="Times New Roman"/>
          <w:b/>
          <w:sz w:val="21"/>
          <w:szCs w:val="21"/>
        </w:rPr>
        <w:t>30 dni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1191" w:leader="none"/>
        </w:tabs>
        <w:spacing w:lineRule="atLeast" w:line="320"/>
        <w:ind w:left="3261" w:hanging="3261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Oświadczam, że dostarczone urządzenia posiadają deklarację zgodności C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615" w:hanging="4615"/>
        <w:jc w:val="both"/>
        <w:rPr/>
      </w:pPr>
      <w:r>
        <w:rPr>
          <w:rFonts w:eastAsia="Times New Roman"/>
          <w:color w:val="000000"/>
          <w:sz w:val="21"/>
          <w:szCs w:val="21"/>
        </w:rPr>
        <w:t>Oświadczam, że dostarczone urządzenia posiadają stosowne certyfikat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Na dostarczone urządzenia udzielam Zamawiającemu gwarancji na okres gwarancji odpowiednio wskazane w załączniku nr 7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e Specyfikacją Istotnych Warunków Zamówienia w tym z projektem umowy i nie wnoszę żadnych zastrzeżeń oraz przyjmuję warunki w niej zawarte oraz, że zdobyłem konieczne informacje potrzebne do właściwego przygotowania oferty i realizacji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709" w:leader="none"/>
        </w:tabs>
        <w:spacing w:lineRule="atLeast" w:line="300"/>
        <w:ind w:left="851" w:hanging="0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851" w:leader="none"/>
        </w:tabs>
        <w:spacing w:lineRule="atLeast" w:line="300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ust. 2b Ustawy PZP, w celu wykazania spełnienia warunków udziału w postępowaniu, 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6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/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rzeciwdziałanie wykluczeniu cyfrowemu mieszkańców Gminy Podegrodzie: ZAKUP ZESTAWÓW KOMPUTEROWYCH Z DRUKARKĄ WRAZ Z OPROGRAMOWANIEM, ŚWIADCZENIE USŁUG DOSTĘPU DO INTERNETU DLA 81 PUNKTÓW DOSTĘPOWYCH NA TERENIE GMINY PODEGRODZIE w ramach realizacji projektu pt.: Przeciwdziałanie wykluczeniu cyfrowemu gminy Podegrodzie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5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ubieganiem się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Przeciwdziałanie wykluczeniu cyfrowemu mieszkańców Gminy Podegrodzie: ZAKUP ZESTAWÓW KOMPUTEROWYCH Z DRUKARKĄ WRAZ Z OPROGRAMOWANIEM, ŚWIADCZENIE USŁUG DOSTĘPU DO INTERNETU DLA 81 PUNKTÓW DOSTĘPOWYCH NA TERENIE GMINY PODEGRODZIE w ramach realizacji projektu pt.: Przeciwdziałanie wykluczeniu cyfrowemu gminy Podegrodzie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"/>
        <w:sz w:val="16"/>
        <w:szCs w:val="16"/>
      </w:rPr>
    </w:pPr>
    <w:r>
      <w:rPr>
        <w:rFonts w:eastAsia="ArialMT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61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8:00Z</dcterms:created>
  <dc:creator>Medialni</dc:creator>
  <dc:description/>
  <cp:keywords/>
  <dc:language>en-US</dc:language>
  <cp:lastModifiedBy>ZPiGW</cp:lastModifiedBy>
  <cp:lastPrinted>2014-03-14T09:47:00Z</cp:lastPrinted>
  <dcterms:modified xsi:type="dcterms:W3CDTF">2014-08-26T09:40:00Z</dcterms:modified>
  <cp:revision>324</cp:revision>
  <dc:subject/>
  <dc:title/>
</cp:coreProperties>
</file>