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Organizacja placów zabaw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- II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Część nr I – Budowa placu zabaw przy Szkole Podstawowej im. </w:t>
      </w:r>
      <w:r>
        <w:rPr>
          <w:b/>
          <w:sz w:val="21"/>
          <w:szCs w:val="21"/>
        </w:rPr>
        <w:t>Jana III Sobieskiego w Brzeznej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67" w:leader="none"/>
        </w:tabs>
        <w:bidi w:val="0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 II – Budowa placu zabaw przy Szkole Podstawowej im. Ojca Świętego Jana Pawła II w Brzeznej Litaczu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firstLine="284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firstLine="284"/>
        <w:jc w:val="left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67" w:leader="none"/>
        </w:tabs>
        <w:bidi w:val="0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 III – Budowa placu zabaw przy Szkole Podstawowej im. płk. Narcyza Wiatra w Gostwicy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67" w:leader="none"/>
        </w:tabs>
        <w:bidi w:val="0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 V – Budowa placu zabaw przy Szkole Podstawowej w Mokrej Ws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67" w:leader="none"/>
        </w:tabs>
        <w:bidi w:val="0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 VI –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Budowa placu zabaw przy Szkole Podstawowej im. Batalionów Chłopskich w Rogach</w:t>
      </w:r>
    </w:p>
    <w:p>
      <w:pPr>
        <w:pStyle w:val="Standard"/>
        <w:tabs>
          <w:tab w:val="clear" w:pos="1134"/>
          <w:tab w:val="left" w:pos="567" w:leader="none"/>
        </w:tabs>
        <w:bidi w:val="0"/>
        <w:spacing w:lineRule="atLeast" w:line="28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567" w:leader="none"/>
        </w:tabs>
        <w:bidi w:val="0"/>
        <w:spacing w:lineRule="atLeast" w:line="28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567" w:leader="none"/>
        </w:tabs>
        <w:bidi w:val="0"/>
        <w:spacing w:lineRule="atLeast" w:line="28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28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280"/>
        <w:ind w:left="960" w:hanging="960"/>
        <w:jc w:val="both"/>
        <w:rPr/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color w:val="000000"/>
          <w:lang w:val="pl-PL"/>
        </w:rPr>
        <w:t xml:space="preserve">Organizacja placów zabaw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– II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color w:val="000000"/>
          <w:lang w:val="pl-PL"/>
        </w:rPr>
        <w:t xml:space="preserve">Organizacja placów zabaw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– II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79705</wp:posOffset>
          </wp:positionH>
          <wp:positionV relativeFrom="paragraph">
            <wp:posOffset>120650</wp:posOffset>
          </wp:positionV>
          <wp:extent cx="61372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val="pl-P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4">
    <w:name w:val="WW8Num87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4-08-21T10:55:00Z</dcterms:modified>
  <cp:revision>2</cp:revision>
  <dc:subject/>
  <dc:title>Znak sprawy: ZP</dc:title>
</cp:coreProperties>
</file>