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Część nr I – Budowa placu zabaw przy Szkole Podstawowej im. </w:t>
      </w:r>
      <w:r>
        <w:rPr>
          <w:b/>
          <w:sz w:val="21"/>
          <w:szCs w:val="21"/>
        </w:rPr>
        <w:t>Jana III Sobieskiego w Brzeznej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II – Budowa placu zabaw przy Szkole Podstawowej im. Ojca Świętego Jana Pawła II w Brzeznej Litaczu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firstLine="284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firstLine="284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III – Budowa placu zabaw - doposażenie przy Szkole Podstawowej w Długołęce – Świerkl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IV – Budowa placu zabaw przy Szkole Podstawowej im. płk. Narcyza Wiatra w Gostwicy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V – Budowa placu zabaw przy Szkole Podstawowej w Mokrej Ws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VI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udowa placu zabaw przy Szkole Podstawowej im. Batalionów Chłopskich w Rogach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r VII – Budowa placu zabaw - doposażenie przy Szkole Podstawowej w Stadłach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color w:val="000000"/>
          <w:lang w:val="pl-PL"/>
        </w:rPr>
        <w:t xml:space="preserve"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color w:val="000000"/>
          <w:lang w:val="pl-PL"/>
        </w:rPr>
        <w:t xml:space="preserve"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4">
    <w:name w:val="WW8Num87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7-29T12:26:00Z</dcterms:modified>
  <cp:revision>147</cp:revision>
  <dc:subject/>
  <dc:title>Znak sprawy: ZP</dc:title>
</cp:coreProperties>
</file>