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8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boiska wielofunkcyjnego w miejscowości Mokra Wieś”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73"/>
        <w:jc w:val="left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8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11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firstLine="29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8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8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8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 xml:space="preserve">Budowa boiska wielofunkcyjnego w miejscowości Mokra Wieś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 xml:space="preserve">Budowa boiska wielofunkcyjnego w miejscowości Mokra Wieś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Wingdings" w:hAnsi="Wingdings" w:eastAsia="Times New Roman" w:cs="Times New Roman"/>
      <w:b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color w:val="0D0D0D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D0D0D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6-06T08:29:00Z</cp:lastPrinted>
  <dcterms:modified xsi:type="dcterms:W3CDTF">2014-05-09T09:59:00Z</dcterms:modified>
  <cp:revision>145</cp:revision>
  <dc:subject/>
  <dc:title>Znak sprawy: ZP</dc:title>
</cp:coreProperties>
</file>