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PROJEKT I</w:t>
      </w:r>
      <w:r>
        <w:rPr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BUDOWA PRZYDOMOWYCH BIOLOGICZNYCH OCZYSZCZALNI ŚCIEKÓW NA TERENIE GMINY PODEGRODZIE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/>
        <w:t>wykonanie zamówienia w zakresie objętym specyfikacją istotnych warunków zamówienia za cenę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58" w:leader="none"/>
                <w:tab w:val="left" w:pos="1031" w:leader="none"/>
              </w:tabs>
              <w:spacing w:lineRule="auto" w:line="240" w:before="120" w:after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jekt i budowa przydomowych biologicznych oczyszczalni ścieków na terenie Gminy Podegrodz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po podpisaniu umowy i przekazaniu placu bud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11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5 lat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7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........................ w specjalności instalacyjnej w zakresie sieci, instalacji i urządzeń kanalizacyjnych oraz ma uprawnienia do kierowania robotami w branży instalacyjnej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.................. </w:t>
        <w:br/>
        <w:t xml:space="preserve">w specjalności </w:t>
      </w:r>
      <w:r>
        <w:rPr>
          <w:sz w:val="20"/>
          <w:szCs w:val="20"/>
          <w:lang w:val="pl-PL"/>
        </w:rPr>
        <w:t>instalacyjnej w zakresie instalacji i urządzeń elektrycznych</w:t>
      </w:r>
      <w:r>
        <w:rPr>
          <w:lang w:val="pl-PL"/>
        </w:rPr>
        <w:t xml:space="preserve"> oraz ma uprawnienia do kierowania robotami w branży elektrycznej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.1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Projekt i budowa przydomowych biologicznych oczyszczalni ścieków na terenie Gminy Podegrodzi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.2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 Projekt i budowa przydomowych biologicznych oczyszczalni ścieków na terenie Gminy Podegrodzie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3-31T13:12:00Z</dcterms:modified>
  <cp:revision>123</cp:revision>
  <dc:subject/>
  <dc:title>Znak sprawy: ZP</dc:title>
</cp:coreProperties>
</file>