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jc w:val="center"/>
        <w:rPr/>
      </w:pPr>
      <w:r>
        <w:rPr/>
        <w:t>Ofer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599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Wykonaw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konta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wiązując do ogłoszenia postępowania prowadzonego w trybie przetargu nieograniczonego n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rzeciwdziałanie wykluczeniu cyfrowemu Gminy Podegrodzie – Etap II: ZAKUP ZESTAWÓW KOMPUTEROWYCH Z DRUKARKĄ WRAZ Z OPROGRAMOWANIEM, ŚWIADCZENIE USŁUG DOSTĘPU DO INTERNETU DLA 130 PUNKTÓW DOSTĘPOWYCH NA TERENIE GMINY PODEGRODZIE w ramach realizacji projektu pt.: Przeciwdziałanie wykluczeniu cyfrowemu gminy Podegrodzie – Etap II, </w:t>
      </w:r>
      <w:r>
        <w:rPr>
          <w:rFonts w:cs="Times New Roman" w:ascii="Times New Roman" w:hAnsi="Times New Roman"/>
          <w:color w:val="000000"/>
          <w:sz w:val="21"/>
          <w:szCs w:val="21"/>
        </w:rPr>
        <w:t>ogłoszonego przez Gmin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Podegrodzie: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5"/>
        <w:gridCol w:w="1169"/>
        <w:gridCol w:w="1103"/>
        <w:gridCol w:w="1227"/>
        <w:gridCol w:w="1238"/>
        <w:gridCol w:w="970"/>
        <w:gridCol w:w="1095"/>
      </w:tblGrid>
      <w:tr>
        <w:trPr>
          <w:trHeight w:val="8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wa zestawów komputerowych wraz z drukarkami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 oprogramowani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120" w:after="200"/>
              <w:rPr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zestawów komputerow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y serwisu zestawów komputerow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3" w:leader="none"/>
        </w:tabs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8513" w:leader="none"/>
        </w:tabs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3" w:leader="none"/>
        </w:tabs>
        <w:spacing w:lineRule="atLeast" w:line="300" w:before="0" w:after="0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rmin realizacji przedmiotu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stawa zestawów komputerowych wraz z drukarkami </w:t>
      </w:r>
      <w:r>
        <w:rPr>
          <w:rFonts w:cs="Times New Roman" w:ascii="Times New Roman" w:hAnsi="Times New Roman"/>
          <w:b/>
          <w:sz w:val="21"/>
          <w:szCs w:val="21"/>
        </w:rPr>
        <w:t>do 30 dni od dnia podpisania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00" w:before="0" w:after="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rwis zestawów komputerowych na miejscu u beneficjentów. Sprawdzenie poprawności działania zestawów komputerowych, dokonanie gruntownego przeglądu podzespołów oraz dokładne oczyszczenie. Przeprowadzenie diagnostyki zestawów komputerowych oraz podzespołów. </w:t>
      </w:r>
    </w:p>
    <w:p>
      <w:pPr>
        <w:pStyle w:val="Normal"/>
        <w:widowControl w:val="false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einstalacja systemu operacyjnego bez utraty danych </w:t>
      </w:r>
      <w:r>
        <w:rPr>
          <w:rFonts w:cs="Times New Roman" w:ascii="Times New Roman" w:hAnsi="Times New Roman"/>
          <w:b/>
          <w:sz w:val="21"/>
          <w:szCs w:val="21"/>
        </w:rPr>
        <w:t>– II kwartał 2015.</w:t>
      </w:r>
    </w:p>
    <w:p>
      <w:pPr>
        <w:pStyle w:val="TextBody"/>
        <w:widowControl w:val="false"/>
        <w:numPr>
          <w:ilvl w:val="0"/>
          <w:numId w:val="3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stęp do Internetu od dnia podpisania bez zastrzeżeń protokołu odbioru całości d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31.12.2015 </w:t>
      </w:r>
      <w:r>
        <w:rPr>
          <w:rFonts w:cs="Times New Roman" w:ascii="Times New Roman" w:hAnsi="Times New Roman"/>
          <w:b/>
          <w:sz w:val="21"/>
          <w:szCs w:val="21"/>
        </w:rPr>
        <w:t>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kceptuję termin płatności </w:t>
      </w:r>
      <w:r>
        <w:rPr>
          <w:rFonts w:cs="Times New Roman" w:ascii="Times New Roman" w:hAnsi="Times New Roman"/>
          <w:b/>
          <w:sz w:val="21"/>
          <w:szCs w:val="21"/>
        </w:rPr>
        <w:t>30 dni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1191" w:leader="none"/>
        </w:tabs>
        <w:spacing w:lineRule="atLeast" w:line="320"/>
        <w:ind w:left="3261" w:hanging="3261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Oświadczam, że dostarczone urządzenia posiadają deklarację zgodności C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4615" w:hanging="4615"/>
        <w:jc w:val="both"/>
        <w:rPr/>
      </w:pPr>
      <w:r>
        <w:rPr>
          <w:rFonts w:eastAsia="Times New Roman"/>
          <w:color w:val="000000"/>
          <w:sz w:val="21"/>
          <w:szCs w:val="21"/>
        </w:rPr>
        <w:t>Oświadczam, że dostarczone urządzenia posiadają stosowne certyfikat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Na dostarczone urządzenia udzielam Zamawiającemu gwarancji na okres gwarancji odpowiednio wskazane w załączniku nr 7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poznałem się ze Specyfikacją Istotnych Warunków Zamówienia w tym z projektem umowy i nie wnoszę żadnych zastrzeżeń oraz przyjmuję warunki w niej zawarte oraz, że zdobyłem konieczne informacje potrzebne do właściwego przygotowania oferty i realizacji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300"/>
        <w:ind w:left="851" w:hanging="0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300"/>
        <w:jc w:val="both"/>
        <w:rPr/>
      </w:pPr>
      <w:r>
        <w:rPr>
          <w:sz w:val="21"/>
          <w:szCs w:val="21"/>
        </w:rPr>
        <w:t xml:space="preserve">Nazwy/ firmy podwykonawców, na których zasoby powołuję się na zasadach określonych w art. 26 ust. 2b Ustawy PZP, w celu wykazania spełnienia warunków udziału w postępowaniu, 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4965" w:firstLine="708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2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Nazwa i adres Wykonawcy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spełnieniu warunków udziału w postępowaniu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spełniam warunki dotyczące: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posiadania wiedzy i doświadczenia,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/>
      </w:pPr>
      <w:r>
        <w:rPr>
          <w:sz w:val="21"/>
          <w:szCs w:val="21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3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4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5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/>
      </w:pPr>
      <w:r>
        <w:rPr>
          <w:b/>
          <w:sz w:val="21"/>
          <w:szCs w:val="21"/>
        </w:rPr>
        <w:t>Znak sprawy: DIN-ZP.271.1.3.2014</w:t>
      </w: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..............................................................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rzeciwdziałanie wykluczeniu cyfrowemu Gminy Podegrodzie – Etap II: ZAKUP ZESTAWÓW KOMPUTEROWYCH Z DRUKARKĄ WRAZ Z OPROGRAMOWANIEM, ŚWIADCZENIE USŁUG DOSTĘPU DO INTERNETU DLA 130 PUNKTÓW DOSTĘPOWYCH NA TERENIE GMINY PODEGRODZIE w ramach realizacji projektu pt.: Przeciwdziałanie wykluczeniu cyfrowemu gminy Podegrodzie – Etap II </w:t>
      </w:r>
      <w:r>
        <w:rPr>
          <w:rFonts w:cs="Times New Roman" w:ascii="Times New Roman" w:hAnsi="Times New Roman"/>
          <w:sz w:val="21"/>
          <w:szCs w:val="21"/>
        </w:rPr>
        <w:t>informuję, i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(miejscowość i data)</w:t>
      </w:r>
      <w:r>
        <w:rPr>
          <w:rFonts w:cs="Times New Roman" w:ascii="Times New Roman" w:hAnsi="Times New Roman"/>
          <w:sz w:val="21"/>
          <w:szCs w:val="21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Załącznik nr 5.1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</w:rPr>
        <w:t>(należy wypełnić, jeśli w załączniku nr 6 wykazano przynależność do grupy kapitałowej)</w:t>
      </w:r>
    </w:p>
    <w:p>
      <w:pPr>
        <w:pStyle w:val="Bartek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1"/>
          <w:szCs w:val="21"/>
        </w:rPr>
        <w:t>Znak sprawy: DIN-ZP.271.1.3.2014</w:t>
      </w:r>
      <w:r>
        <w:rPr>
          <w:sz w:val="21"/>
          <w:szCs w:val="21"/>
        </w:rPr>
        <w:tab/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na podstawie art. 26 ust. 2d ustawy – Prawo zamówień publicznych</w:t>
      </w:r>
      <w:r>
        <w:rPr>
          <w:rFonts w:cs="Times New Roman" w:ascii="Times New Roman" w:hAnsi="Times New Roman"/>
          <w:sz w:val="21"/>
          <w:szCs w:val="21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ubieganiem się o udzielenie zamówienia publicznego n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rzeciwdziałanie wykluczeniu cyfrowemu Gminy Podegrodzie – Etap II: ZAKUP ZESTAWÓW KOMPUTEROWYCH Z DRUKARKĄ WRAZ Z OPROGRAMOWANIEM, ŚWIADCZENIE USŁUG DOSTĘPU DO INTERNETU DLA 130 PUNKTÓW DOSTĘPOWYCH NA TERENIE GMINY PODEGRODZIE w ramach realizacji projektu pt.: Przeciwdziałanie wykluczeniu cyfrowemu gminy Podegrodzie – Etap II. 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zeprowadzanego przez </w:t>
      </w:r>
      <w:r>
        <w:rPr>
          <w:rFonts w:cs="Times New Roman" w:ascii="Times New Roman" w:hAnsi="Times New Roman"/>
          <w:b/>
          <w:sz w:val="21"/>
          <w:szCs w:val="21"/>
        </w:rPr>
        <w:t xml:space="preserve">Gminę Podegrodzie </w:t>
      </w:r>
      <w:r>
        <w:rPr>
          <w:rFonts w:cs="Times New Roman" w:ascii="Times New Roman" w:hAnsi="Times New Roman"/>
          <w:sz w:val="21"/>
          <w:szCs w:val="21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*</w:t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,dnia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br/>
        <w:t xml:space="preserve">                                                                                        </w:t>
        <w:tab/>
        <w:t xml:space="preserve">                ...………………………………………</w:t>
        <w:br/>
        <w:t>                                                                                  </w:t>
      </w:r>
      <w:r>
        <w:rPr>
          <w:rFonts w:cs="Times New Roman" w:ascii="Times New Roman" w:hAnsi="Times New Roman"/>
          <w:i/>
          <w:sz w:val="21"/>
          <w:szCs w:val="21"/>
        </w:rPr>
        <w:t>podpis i pieczątka imienna wykonawcy</w:t>
      </w:r>
      <w:r>
        <w:rPr>
          <w:rFonts w:cs="Times New Roman" w:ascii="Times New Roman" w:hAnsi="Times New Roman"/>
          <w:sz w:val="21"/>
          <w:szCs w:val="21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8. OŚ PRIORYTETOWA: SPOŁECZEŃSTWO INFORMACYJNE – ZWIĘKSZANIE INNOWACYJNOŚCI GOSPODARKI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  <w:t>DZIAŁANIE 8.3 PRZECIWDZIAŁANIE WYKLUCZENIU CYFROWEMU – EINCLUSION</w:t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  <w:t>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757805</wp:posOffset>
          </wp:positionH>
          <wp:positionV relativeFrom="margin">
            <wp:posOffset>-520700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880745</wp:posOffset>
          </wp:positionH>
          <wp:positionV relativeFrom="margin">
            <wp:posOffset>-918845</wp:posOffset>
          </wp:positionV>
          <wp:extent cx="2534285" cy="1224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462780</wp:posOffset>
          </wp:positionH>
          <wp:positionV relativeFrom="margin">
            <wp:posOffset>-594995</wp:posOffset>
          </wp:positionV>
          <wp:extent cx="1792605" cy="6127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461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pacing w:lineRule="atLeast" w:line="30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58:00Z</dcterms:created>
  <dc:creator>Medialni</dc:creator>
  <dc:description/>
  <cp:keywords/>
  <dc:language>en-US</dc:language>
  <cp:lastModifiedBy>ZPiGW</cp:lastModifiedBy>
  <cp:lastPrinted>2014-03-14T09:47:00Z</cp:lastPrinted>
  <dcterms:modified xsi:type="dcterms:W3CDTF">2014-03-19T09:30:00Z</dcterms:modified>
  <cp:revision>320</cp:revision>
  <dc:subject/>
  <dc:title/>
</cp:coreProperties>
</file>