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jc w:val="righ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ind w:left="432" w:hanging="43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/>
        <w:t>Nawiązując do ogłoszenia o przetargu nieograniczonym składamy swoją ofertę na wykonanie zamówienia pn:</w:t>
      </w:r>
      <w:r>
        <w:rPr>
          <w:b/>
          <w:sz w:val="21"/>
          <w:szCs w:val="21"/>
        </w:rPr>
        <w:t xml:space="preserve"> „Udzielenie i obsługa kredytu złotowego długoterminowego w wysokości 2.470.000,00 zł”</w:t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Cena ofertowa wynosi: ……………………… zł (słownie: ………………………… …………………………………………………..….), </w:t>
      </w:r>
    </w:p>
    <w:p>
      <w:pPr>
        <w:pStyle w:val="Normal"/>
        <w:spacing w:lineRule="atLeast" w:line="320"/>
        <w:ind w:left="357" w:hanging="0"/>
        <w:jc w:val="both"/>
        <w:rPr/>
      </w:pPr>
      <w:r>
        <w:rPr/>
        <w:t>przy czym M (marża banku wyrażona w %) - ……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320"/>
        <w:ind w:left="284" w:hanging="284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20"/>
        <w:ind w:left="1134" w:hanging="708"/>
        <w:jc w:val="both"/>
        <w:rPr/>
      </w:pPr>
      <w:r>
        <w:rPr/>
        <w:t xml:space="preserve"> 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20"/>
        <w:ind w:left="1134" w:hanging="708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Oświadczamy, że spełniamy warunki udziału w przedmiotow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Oświadczamy, że zapoznaliśmy się ze szczegółowymi warunkami przetargu zawartymi </w:t>
        <w:br/>
        <w:t>w SIWZ i przyjmujemy je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Oświadczamy, że jesteśmy związani ofertą do terminu ważności oferty wskazanego </w:t>
        <w:br/>
        <w:t xml:space="preserve">w SIW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W przypadku wyboru naszej oferty, zobowiązujemy się do zawarcia umowy w miejscu i 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Deklarujemy, że wszystkie oświadczenia i informacje zamieszczone w niniejszej ofercie są kompletne i prawdziwe w każdym szczegó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Upoważniamy przedstawicieli Zamawiającego do przeprowadzenia wszelkich badań mających na celu sprawdzenie oświadczeń, dokumentów i przedłożonych informacji oraz do wyjaśnienia finansowych i technicznych aspektów oferty. Dla tych celów upoważniamy każdą osobę publiczną, bank lub przedsiębiorstwa wymienione w naszej ofercie do dostarczenia stosownej informacji uznanej przez Zamawiającego za konieczną </w:t>
        <w:br/>
        <w:t>i wymaganą w celu sprawdzenia oświadczeń i informacji zawartych w naszej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>Oferta została złożona na ........... stronach podpisanych i kolejno ponumerowanych od nr …. do nr 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284"/>
        <w:jc w:val="both"/>
        <w:rPr/>
      </w:pPr>
      <w:r>
        <w:rPr/>
        <w:t xml:space="preserve">Informacje zawarte na stronach od …. do …. stanowią tajemnicę przedsiębiorstwa </w:t>
        <w:br/>
        <w:t>w rozumieniu ustawy o zwalczaniu nieuczciwej konkurencji i nie mogą być udostęp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426" w:hanging="568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tLeast" w:line="320"/>
        <w:ind w:firstLine="284"/>
        <w:jc w:val="both"/>
        <w:rPr/>
      </w:pPr>
      <w:r>
        <w:rPr/>
        <w:t xml:space="preserve">osoba do kontaktu 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708"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)</w:t>
      </w:r>
    </w:p>
    <w:p>
      <w:pPr>
        <w:pStyle w:val="Normal"/>
        <w:spacing w:lineRule="atLeast" w:line="320"/>
        <w:ind w:left="284" w:hanging="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tLeast" w:line="320"/>
        <w:ind w:left="284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data)</w:t>
        <w:tab/>
        <w:tab/>
        <w:tab/>
        <w:tab/>
        <w:tab/>
        <w:tab/>
        <w:t>(podpis osoby uprawnionej,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enna pieczątka)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sz w:val="17"/>
        </w:rPr>
        <w:t>Zgodnie z treścią, art. 233, §1 Kodeksu Karnego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left" w:pos="9072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sz w:val="17"/>
        </w:rPr>
        <w:t>Zgodnie z treścią, art. 233, §1 Kodeksu Karnego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 xml:space="preserve">Przystępując do udziału w postępowaniu o udzielenie zamówienia publicznego na </w:t>
      </w:r>
      <w:r>
        <w:rPr>
          <w:b/>
        </w:rPr>
        <w:t>Udzielenie i obsługa kredytu złotowego długoterminowego w wysokości 2.470.000,00 zł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 xml:space="preserve">● 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/>
        <w:t xml:space="preserve">  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</w:rPr>
        <w:t>Udzielenie i obsługa kredytu złotowego długoterminowego w wysokości 2.470.000,00 zł</w:t>
      </w:r>
      <w:r>
        <w:rPr/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 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>
          <w:b w:val="false"/>
          <w:b w:val="false"/>
          <w:sz w:val="17"/>
          <w:szCs w:val="22"/>
        </w:rPr>
      </w:pPr>
      <w:r>
        <w:rPr>
          <w:b w:val="false"/>
          <w:sz w:val="17"/>
          <w:szCs w:val="22"/>
        </w:rPr>
      </w:r>
    </w:p>
    <w:p>
      <w:pPr>
        <w:pStyle w:val="Normal"/>
        <w:spacing w:lineRule="auto" w:line="360"/>
        <w:ind w:left="426" w:hanging="0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37"/>
        </w:tabs>
        <w:ind w:left="323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6:00Z</dcterms:created>
  <dc:creator>ahanusewicz</dc:creator>
  <dc:description/>
  <cp:keywords/>
  <dc:language>en-US</dc:language>
  <cp:lastModifiedBy>ZPiGW</cp:lastModifiedBy>
  <cp:lastPrinted>2013-10-29T12:08:00Z</cp:lastPrinted>
  <dcterms:modified xsi:type="dcterms:W3CDTF">2013-11-13T13:55:00Z</dcterms:modified>
  <cp:revision>27</cp:revision>
  <dc:subject/>
  <dc:title>Załącznik nr 1</dc:title>
</cp:coreProperties>
</file>