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Odwodnienie terenu „POŚWIĄTNE” w miejscowości Gostwica”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15.06</w:t>
      </w:r>
      <w:r>
        <w:rPr>
          <w:b/>
          <w:bCs/>
          <w:sz w:val="21"/>
          <w:szCs w:val="21"/>
          <w:lang w:val="pl-PL"/>
        </w:rPr>
        <w:t>.2013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12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 w specjalności instalacyjnej w zakresie sieci, instalacji i urządzeń wodociągowych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 xml:space="preserve">Odwodnienie terenu „POŚWIĄTNE” w miejscowości Gostwica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 xml:space="preserve">Odwodnienie terenu „POŚWIĄTNE” w miejscowości Gostwica </w:t>
      </w:r>
      <w:r>
        <w:rPr>
          <w:lang w:val="pl-PL"/>
        </w:rPr>
        <w:t>w trybie przetargu nieograniczonego, składam poniższą listę podmiotów należących do tej samej grupy kapitałowej, o której mowa w art. 24 ust.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  <w:lang w:val="pl-PL"/>
        </w:rPr>
      </w:pPr>
      <w:r>
        <w:rPr>
          <w:b/>
          <w:sz w:val="17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lang w:val="pl-P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4">
    <w:name w:val="WW8Num85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9-26T07:51:00Z</cp:lastPrinted>
  <dcterms:modified xsi:type="dcterms:W3CDTF">2013-09-26T05:52:00Z</dcterms:modified>
  <cp:revision>138</cp:revision>
  <dc:subject/>
  <dc:title>Znak sprawy: ZP</dc:title>
</cp:coreProperties>
</file>