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remont dróg: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Remont drogi gminnej do Ludwika Wastaga w miejscowości Gostwica” i „Remont drogi gminnej do Józefa Wastaga w miejscowości Brzezna” </w:t>
      </w:r>
      <w:r>
        <w:rPr>
          <w:b/>
          <w:bCs/>
          <w:sz w:val="21"/>
          <w:szCs w:val="21"/>
        </w:rPr>
        <w:t>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Krzywa w przysiółku Tłoki w miejscowości Podrzecze” 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Pod Dabrową w miejscowości Długołęka – Świerkla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Za Rzeką w miejscowości Gostwica” część nr I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0.10</w:t>
      </w:r>
      <w:r>
        <w:rPr>
          <w:b/>
          <w:bCs/>
          <w:sz w:val="21"/>
          <w:szCs w:val="21"/>
        </w:rPr>
        <w:t>.2013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i/>
                <w:spacing w:val="0"/>
                <w:sz w:val="21"/>
                <w:lang w:val="pl-PL"/>
              </w:rPr>
              <w:t>(ilość m</w:t>
            </w:r>
            <w:r>
              <w:rPr>
                <w:i/>
                <w:spacing w:val="0"/>
                <w:sz w:val="21"/>
                <w:vertAlign w:val="superscript"/>
                <w:lang w:val="pl-PL"/>
              </w:rPr>
              <w:t>2</w:t>
            </w:r>
            <w:r>
              <w:rPr>
                <w:i/>
                <w:spacing w:val="0"/>
                <w:sz w:val="21"/>
                <w:lang w:val="pl-PL"/>
              </w:rPr>
              <w:t xml:space="preserve">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>
                <w:i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lang w:val="pl-PL"/>
        </w:rPr>
        <w:t>nr ZGK-ZP.271.1.10.2013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lang w:val="pl-PL"/>
        </w:rPr>
        <w:t xml:space="preserve">nr ZGK-ZP.271.1.10.2013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Zakład Gospodarki Komunalnej w Podegrodziu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eastAsia="Times New Roman" w:cs="Times New Roman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08-23T09:32:00Z</dcterms:modified>
  <cp:revision>130</cp:revision>
  <dc:subject/>
  <dc:title>Znak sprawy: ZP</dc:title>
</cp:coreProperties>
</file>